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877570</wp:posOffset>
                </wp:positionV>
                <wp:extent cx="5775960" cy="156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Bodytext2SmallCaps"/>
                                <w:color w:val="000000"/>
                              </w:rPr>
                              <w:t>KUPNÍ SMLOUVA č. 8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2.35pt;mso-wrap-distance-left:0pt;mso-wrap-distance-right:0pt;mso-wrap-distance-top:0pt;mso-wrap-distance-bottom:0pt;margin-top:69.1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right="240" w:hanging="0"/>
                        <w:rPr/>
                      </w:pPr>
                      <w:r>
                        <w:rPr>
                          <w:rStyle w:val="Bodytext2SmallCaps"/>
                          <w:color w:val="000000"/>
                        </w:rPr>
                        <w:t>KUPNÍ SMLOUVA č. 89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1318895</wp:posOffset>
                </wp:positionV>
                <wp:extent cx="2768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5pt;mso-wrap-distance-left:0pt;mso-wrap-distance-right:0pt;mso-wrap-distance-top:0pt;mso-wrap-distance-bottom:0pt;margin-top:103.8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6695</wp:posOffset>
                </wp:positionH>
                <wp:positionV relativeFrom="page">
                  <wp:posOffset>1442085</wp:posOffset>
                </wp:positionV>
                <wp:extent cx="704215" cy="690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ídlem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á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. spoj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54.4pt;mso-wrap-distance-left:0pt;mso-wrap-distance-right:0pt;mso-wrap-distance-top:0pt;mso-wrap-distance-bottom:0pt;margin-top:113.55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ídlem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á:</w:t>
                      </w:r>
                    </w:p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. spoj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90345</wp:posOffset>
                </wp:positionH>
                <wp:positionV relativeFrom="page">
                  <wp:posOffset>2117725</wp:posOffset>
                </wp:positionV>
                <wp:extent cx="20447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.ú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9.5pt;mso-wrap-distance-left:0pt;mso-wrap-distance-right:0pt;mso-wrap-distance-top:0pt;mso-wrap-distance-bottom:0pt;margin-top:166.75pt;mso-position-vertical-relative:page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.ú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1444625</wp:posOffset>
                </wp:positionV>
                <wp:extent cx="5775960" cy="822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left="2564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LB BOHEMIA, s. r.o., Sovadinova 3431, 690 02 Břecla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left="2564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 - prokurista společnosti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left="2564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622446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left="2564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Z2622446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left="2564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B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left="2564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64.8pt;mso-wrap-distance-left:0pt;mso-wrap-distance-right:0pt;mso-wrap-distance-top:0pt;mso-wrap-distance-bottom:0pt;margin-top:113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left="2564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LB BOHEMIA, s. r.o., Sovadinova 3431, 690 02 Břeclav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left="2564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 - prokurista společnosti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left="2564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6224461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left="2564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Z26224461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left="2564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B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left="2564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ge">
                  <wp:posOffset>2233930</wp:posOffset>
                </wp:positionV>
                <wp:extent cx="5775960" cy="2895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02" w:before="0" w:after="0"/>
                              <w:ind w:right="1320" w:firstLine="80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án v obchodním rejstříku vedeném u obch. soudu v Brně , oddíl C , vložka 38076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2" w:before="0" w:after="0"/>
                              <w:ind w:right="132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(dále jen „prodávající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1 2 3 4 5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2.8pt;mso-wrap-distance-left:0pt;mso-wrap-distance-right:0pt;mso-wrap-distance-top:0pt;mso-wrap-distance-bottom:0pt;margin-top:175.9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02" w:before="0" w:after="0"/>
                        <w:ind w:right="1320" w:firstLine="80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án v obchodním rejstříku vedeném u obch. soudu v Brně , oddíl C , vložka 38076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2" w:before="0" w:after="0"/>
                        <w:ind w:right="132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(dále jen „prodávající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1 2 3 4 5</w:t>
                      </w:r>
                      <w:r>
                        <w:rPr>
                          <w:rStyle w:val="Bodytext2"/>
                          <w:color w:val="000000"/>
                        </w:rPr>
                        <w:t>'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ge">
                  <wp:posOffset>2623820</wp:posOffset>
                </wp:positionV>
                <wp:extent cx="5775960" cy="19894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22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e sídlem: Strážovská, 1096, 697 01 Kyjov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stoupená: Mgr. Janem Hanáčkem - ředitelem organizace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aná u Krajského soudu v Brně,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dd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, vložka 1260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CO: 46937145 Nejsme plátci DPH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22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č. ú.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(dále jen „kupující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Tato smlouva byla uzavřena v souladu s nabídkou prodávajícího ze dne 1.12.2021 , kterou podal v rámci výběrového řízení na ,,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nákup 8 ks elektrických lůžek Dali Econ včetně matrace Lux </w:t>
                            </w:r>
                            <w:r>
                              <w:rPr>
                                <w:rStyle w:val="Bodytext2Bold"/>
                                <w:color w:val="000000"/>
                                <w:lang w:val="en-US" w:eastAsia="en-US"/>
                              </w:rPr>
                              <w:t>Flex,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ě smluvní strany prohlašují, že jsou způsobilé k právním úkonům a po vzájemném projednání a shodě uzavírají tuto smlouv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56.65pt;mso-wrap-distance-left:0pt;mso-wrap-distance-right:0pt;mso-wrap-distance-top:0pt;mso-wrap-distance-bottom:0pt;margin-top:206.6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220"/>
                        <w:ind w:left="360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2"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e sídlem: Strážovská, 1096, 697 01 Kyjov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2"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stoupená: Mgr. Janem Hanáčkem - ředitelem organizace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2"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aná u Krajského soudu v Brně,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dd.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Pr, vložka 1260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CO: 46937145 Nejsme plátci DPH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6" w:before="0" w:after="22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 č. ú. 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6" w:before="0" w:after="22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(dále jen „kupující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Style w:val="Bodytext2"/>
                          <w:color w:val="000000"/>
                        </w:rPr>
                        <w:t>)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firstLine="8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Tato smlouva byla uzavřena v souladu s nabídkou prodávajícího ze dne 1.12.2021 , kterou podal v rámci výběrového řízení na ,,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nákup 8 ks elektrických lůžek Dali Econ včetně matrace Lux </w:t>
                      </w:r>
                      <w:r>
                        <w:rPr>
                          <w:rStyle w:val="Bodytext2Bold"/>
                          <w:color w:val="000000"/>
                          <w:lang w:val="en-US" w:eastAsia="en-US"/>
                        </w:rPr>
                        <w:t>Flex,</w:t>
                      </w:r>
                      <w:r>
                        <w:rPr>
                          <w:rStyle w:val="Bodytext2Bold"/>
                          <w:color w:val="000000"/>
                        </w:rPr>
                        <w:t>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197" w:before="0" w:after="0"/>
                        <w:ind w:firstLine="8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ě smluvní strany prohlašují, že jsou způsobilé k právním úkonům a po vzájemném projednání a shodě uzavírají tuto smlouv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ge">
                  <wp:posOffset>4848225</wp:posOffset>
                </wp:positionV>
                <wp:extent cx="5775960" cy="1885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1"/>
                              <w:shd w:fill="auto" w:val="clear"/>
                              <w:spacing w:before="0" w:after="0"/>
                              <w:ind w:left="44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211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02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edmětem této smlouvy je dodávka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8 ks elektrických lůžek včetně matrací Lux </w:t>
                            </w:r>
                            <w:r>
                              <w:rPr>
                                <w:rStyle w:val="Bodytext2Bold"/>
                                <w:color w:val="000000"/>
                                <w:lang w:val="en-US" w:eastAsia="en-US"/>
                              </w:rPr>
                              <w:t xml:space="preserve">Flex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v potahu SAFR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(dále jen „zboží”). Přesná specifikace zboží tvoří přílohu č. 1 a je nedílnou součástí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02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oučástí dodávky zboží podle této smlouvy je zaškolení obsluhy kupujícího a předání dokladů, které se k dodávanému zboží vztahují, provozní manuál a návody k použiti (jedenkrát v české verzi), jakož i příslušné dokumentace - prohlášení o shod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02" w:before="0" w:after="229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se touto smlouvou zavazuje zboží od prodávajícího převzít a zaplatit kupní cenu podle této smlouvy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44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2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ba plněn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zavazuje dodat zboží do 3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48.45pt;mso-wrap-distance-left:0pt;mso-wrap-distance-right:0pt;mso-wrap-distance-top:0pt;mso-wrap-distance-bottom:0pt;margin-top:381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Heading121"/>
                        <w:shd w:fill="auto" w:val="clear"/>
                        <w:spacing w:before="0" w:after="0"/>
                        <w:ind w:left="4460" w:hanging="0"/>
                        <w:rPr/>
                      </w:pPr>
                      <w:bookmarkStart w:id="1" w:name="bookmark0"/>
                      <w:r>
                        <w:rPr>
                          <w:rStyle w:val="Heading12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spacing w:before="0" w:after="211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02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edmětem této smlouvy je dodávka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8 ks elektrických lůžek včetně matrací Lux </w:t>
                      </w:r>
                      <w:r>
                        <w:rPr>
                          <w:rStyle w:val="Bodytext2Bold"/>
                          <w:color w:val="000000"/>
                          <w:lang w:val="en-US" w:eastAsia="en-US"/>
                        </w:rPr>
                        <w:t xml:space="preserve">Flex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v potahu SAFR </w:t>
                      </w:r>
                      <w:r>
                        <w:rPr>
                          <w:rStyle w:val="Bodytext2"/>
                          <w:color w:val="000000"/>
                        </w:rPr>
                        <w:t>(dále jen „zboží”). Přesná specifikace zboží tvoří přílohu č. 1 a je nedílnou součástí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02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oučástí dodávky zboží podle této smlouvy je zaškolení obsluhy kupujícího a předání dokladů, které se k dodávanému zboží vztahují, provozní manuál a návody k použiti (jedenkrát v české verzi), jakož i příslušné dokumentace - prohlášení o shod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02" w:before="0" w:after="229"/>
                        <w:ind w:left="360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se touto smlouvou zavazuje zboží od prodávajícího převzít a zaplatit kupní cenu podle této smlouvy.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left="44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22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ba plnění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zavazuje dodat zboží do 31.1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ge">
                  <wp:posOffset>6972935</wp:posOffset>
                </wp:positionV>
                <wp:extent cx="5775960" cy="2762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446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Kupní cena a platebn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1.75pt;mso-wrap-distance-left:0pt;mso-wrap-distance-right:0pt;mso-wrap-distance-top:0pt;mso-wrap-distance-bottom:0pt;margin-top:549.0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446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III.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Kupní cena a platebn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7393940</wp:posOffset>
                </wp:positionV>
                <wp:extent cx="5775960" cy="127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02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upní cena byla sjednána v rámci výběrového řízení, a to ve výši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152.000,-Kč včetně DPH 1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0.05pt;mso-wrap-distance-left:0pt;mso-wrap-distance-right:0pt;mso-wrap-distance-top:0pt;mso-wrap-distance-bottom:0pt;margin-top:582.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02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upní cena byla sjednána v rámci výběrového řízení, a to ve výši </w:t>
                      </w:r>
                      <w:r>
                        <w:rPr>
                          <w:rStyle w:val="Bodytext2Bold"/>
                          <w:color w:val="000000"/>
                        </w:rPr>
                        <w:t>152.000,-Kč včetně DPH 15 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ge">
                  <wp:posOffset>7522210</wp:posOffset>
                </wp:positionV>
                <wp:extent cx="5775960" cy="2559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02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se zavazuje zaplatit kupní cenu na základě faktury vystavené prodávajícím po předložení zápisu o předání a převzetí zboží. Splatnost faktury činí 30 dnů od jejího doručení kupujícím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0.15pt;mso-wrap-distance-left:0pt;mso-wrap-distance-right:0pt;mso-wrap-distance-top:0pt;mso-wrap-distance-bottom:0pt;margin-top:592.3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02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se zavazuje zaplatit kupní cenu na základě faktury vystavené prodávajícím po předložení zápisu o předání a převzetí zboží. Splatnost faktury činí 30 dnů od jejího doručení kupujícím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0600</wp:posOffset>
                </wp:positionH>
                <wp:positionV relativeFrom="page">
                  <wp:posOffset>7778115</wp:posOffset>
                </wp:positionV>
                <wp:extent cx="5775960" cy="1282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02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ní cena zahrnuje také dopravné a zaškolení obsluhujícího personálu kupující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0.1pt;mso-wrap-distance-left:0pt;mso-wrap-distance-right:0pt;mso-wrap-distance-top:0pt;mso-wrap-distance-bottom:0pt;margin-top:612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02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ní cena zahrnuje také dopravné a zaškolení obsluhujícího personálu kupujícíh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ge">
                  <wp:posOffset>7906385</wp:posOffset>
                </wp:positionV>
                <wp:extent cx="5775960" cy="2578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02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touto smlouvou zavazuje, že jim vystavené daňové a účetní doklady (dále jen „faktury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) budou obsahovat náležitosti, které jsou stanoveny obecně závaznými pře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0.3pt;mso-wrap-distance-left:0pt;mso-wrap-distance-right:0pt;mso-wrap-distance-top:0pt;mso-wrap-distance-bottom:0pt;margin-top:622.5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02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touto smlouvou zavazuje, že jim vystavené daňové a účetní doklady (dále jen „faktury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Style w:val="Bodytext2"/>
                          <w:color w:val="000000"/>
                        </w:rPr>
                        <w:t>) budou obsahovat náležitosti, které jsou stanoveny obecně závaznými pře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0600</wp:posOffset>
                </wp:positionH>
                <wp:positionV relativeFrom="page">
                  <wp:posOffset>8165465</wp:posOffset>
                </wp:positionV>
                <wp:extent cx="5775960" cy="4051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02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, že prodávajícím vystavená faktura bude obsahovat nesprávné či neúplné údaje, je právem kupujícího takovou fakturu do data splatnosti vrátit prodávajícímu. Ten podle charakteru nedostatků fakturu opraví a nebo vystaví nov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1.9pt;mso-wrap-distance-left:0pt;mso-wrap-distance-right:0pt;mso-wrap-distance-top:0pt;mso-wrap-distance-bottom:0pt;margin-top:642.9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02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, že prodávajícím vystavená faktura bude obsahovat nesprávné či neúplné údaje, je právem kupujícího takovou fakturu do data splatnosti vrátit prodávajícímu. Ten podle charakteru nedostatků fakturu opraví a nebo vystaví novo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10655</wp:posOffset>
                </wp:positionH>
                <wp:positionV relativeFrom="page">
                  <wp:posOffset>10161270</wp:posOffset>
                </wp:positionV>
                <wp:extent cx="150495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5pt;mso-wrap-distance-left:0pt;mso-wrap-distance-right:0pt;mso-wrap-distance-top:0pt;mso-wrap-distance-bottom:0pt;margin-top:800.1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3295</wp:posOffset>
                </wp:positionH>
                <wp:positionV relativeFrom="page">
                  <wp:posOffset>781050</wp:posOffset>
                </wp:positionV>
                <wp:extent cx="5812790" cy="299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45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V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c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23.6pt;mso-wrap-distance-left:0pt;mso-wrap-distance-right:0pt;mso-wrap-distance-top:0pt;mso-wrap-distance-bottom:0pt;margin-top:61.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left="45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V.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c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63295</wp:posOffset>
                </wp:positionH>
                <wp:positionV relativeFrom="page">
                  <wp:posOffset>1179830</wp:posOffset>
                </wp:positionV>
                <wp:extent cx="5812790" cy="26365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02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boží bude dodáno dle rozpisu kupujícího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02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bude informovat kupujícího o přesném terminu dodávky zboží, a to nejpozději 3 pracovní dny před realizaci dodávk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02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ávka se považuje podle této smlouvy za splněnou, pokud zboží bylo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exact" w:line="202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řádné předáno včetně příslušné dokumentace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exact" w:line="202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vzato kupujícím v místě jeho sídla formou písemného zápis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exact" w:line="202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školen obsluhující personál kupujícího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02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splnění dodávky zboží vystaví prodávající dodací list (eventuálně zápis o převzetí), který bude obsahovat níže uvedené náležitosti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2" w:before="0" w:after="0"/>
                              <w:ind w:left="64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značení dodacího listu a jeho číslo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2" w:before="0" w:after="0"/>
                              <w:ind w:left="64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zev a sídlo prodávajícího a kupujícího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2" w:before="0" w:after="0"/>
                              <w:ind w:left="64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kupní smlouv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2" w:before="0" w:after="0"/>
                              <w:ind w:left="64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značení dodaného a nedodaného zboží a jeho množstv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2" w:before="0" w:after="0"/>
                              <w:ind w:left="64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atum dodání a zaškolení personálu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2" w:before="0" w:after="0"/>
                              <w:ind w:left="64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av zboží v okamžiku jeho předání a převzet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2" w:before="0" w:after="0"/>
                              <w:ind w:left="64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iné náležitosti důležité pro předání a převzetí dodaného zbož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02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cí list (zápis o převzetí) podepíší oprávněni zástupci obou smluvních stran, tj. statutární orgány nebo zaměstnanci či osoby, které budou pověřeny příslušným vedoucím zaměstnancem (statutárním orgánem) k realizaci tohoto smluvního vztahu, zejména na základě plné moci, interním předpisem apod., přičemž podpisem dodacího listu dochází k převzetí a předání zbož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207.6pt;mso-wrap-distance-left:0pt;mso-wrap-distance-right:0pt;mso-wrap-distance-top:0pt;mso-wrap-distance-bottom:0pt;margin-top:92.9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1" w:leader="none"/>
                        </w:tabs>
                        <w:spacing w:lineRule="exact" w:line="202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boží bude dodáno dle rozpisu kupujícího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02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bude informovat kupujícího o přesném terminu dodávky zboží, a to nejpozději 3 pracovní dny před realizaci dodávk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exact" w:line="202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ávka se považuje podle této smlouvy za splněnou, pokud zboží bylo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20" w:leader="none"/>
                        </w:tabs>
                        <w:spacing w:lineRule="exact" w:line="202" w:before="0" w:after="0"/>
                        <w:ind w:left="6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řádné předáno včetně příslušné dokumentace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20" w:leader="none"/>
                        </w:tabs>
                        <w:spacing w:lineRule="exact" w:line="202" w:before="0" w:after="0"/>
                        <w:ind w:left="6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vzato kupujícím v místě jeho sídla formou písemného zápis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20" w:leader="none"/>
                        </w:tabs>
                        <w:spacing w:lineRule="exact" w:line="202" w:before="0" w:after="0"/>
                        <w:ind w:left="6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školen obsluhující personál kupujícího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exact" w:line="202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splnění dodávky zboží vystaví prodávající dodací list (eventuálně zápis o převzetí), který bude obsahovat níže uvedené náležitosti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lineRule="exact" w:line="202" w:before="0" w:after="0"/>
                        <w:ind w:left="64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značení dodacího listu a jeho číslo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lineRule="exact" w:line="202" w:before="0" w:after="0"/>
                        <w:ind w:left="64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zev a sídlo prodávajícího a kupujícího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lineRule="exact" w:line="202" w:before="0" w:after="0"/>
                        <w:ind w:left="64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kupní smlouv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lineRule="exact" w:line="202" w:before="0" w:after="0"/>
                        <w:ind w:left="64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značení dodaného a nedodaného zboží a jeho množstv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lineRule="exact" w:line="202" w:before="0" w:after="0"/>
                        <w:ind w:left="64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atum dodání a zaškolení personálu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lineRule="exact" w:line="202" w:before="0" w:after="0"/>
                        <w:ind w:left="64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av zboží v okamžiku jeho předání a převzet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lineRule="exact" w:line="202" w:before="0" w:after="0"/>
                        <w:ind w:left="64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iné náležitosti důležité pro předání a převzetí dodaného zbož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exact" w:line="202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cí list (zápis o převzetí) podepíší oprávněni zástupci obou smluvních stran, tj. statutární orgány nebo zaměstnanci či osoby, které budou pověřeny příslušným vedoucím zaměstnancem (statutárním orgánem) k realizaci tohoto smluvního vztahu, zejména na základě plné moci, interním předpisem apod., přičemž podpisem dodacího listu dochází k převzetí a předání zbož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63295</wp:posOffset>
                </wp:positionH>
                <wp:positionV relativeFrom="page">
                  <wp:posOffset>4182110</wp:posOffset>
                </wp:positionV>
                <wp:extent cx="5812790" cy="20123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450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20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dpovědnost za vady, záruka za jakost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06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přejímá níže uvedenou záruku za jakost zboží dodaného podle této smlouvy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6" w:before="0" w:after="0"/>
                              <w:ind w:left="64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áruční doba na zboží činí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24 měsíců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ode dne splněni, po tuto dobu bude zboží způsobilé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k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užívání a zachová si smluvené resp. obvyklé vlastnosti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6" w:before="0" w:after="0"/>
                              <w:ind w:left="64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zavazuje, že během záruční doby - po dobu opravy delší než 48 hodin - zapůjčí bezúplatně kupujícímu náhradní zboží stejných parametru a kvalit, v případě neopravitelné závady zboží vymění prodávající zboží za stejné, bezvadné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6" w:before="0" w:after="0"/>
                              <w:ind w:left="64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ruka poskytnutá prodávajícím kupujícímu platí jen tehdy, pokud závada není zaviněna kupujícím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6" w:before="0" w:after="0"/>
                              <w:ind w:left="64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zavazuje neprodleně se spojit s kupujícím, nejpozději však do 24 hodin po dni nahlášení závady kupujícím, které musí být provedeno písemnou formou (dopisem, faxem) na adresu prodávajícího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6" w:before="0" w:after="0"/>
                              <w:ind w:left="64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ruční doba neběží po dobu, po kterou kupující nemůže užívat zboží pro jeho vady, za které odpovídá prodávajíc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0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dále zavazuje, že dodá veškerou potřebnou dokumentaci ke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58.45pt;mso-wrap-distance-left:0pt;mso-wrap-distance-right:0pt;mso-wrap-distance-top:0pt;mso-wrap-distance-bottom:0pt;margin-top:329.3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left="450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V.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207"/>
                        <w:ind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dpovědnost za vady, záruka za jakost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11" w:leader="none"/>
                        </w:tabs>
                        <w:spacing w:lineRule="exact" w:line="206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přejímá níže uvedenou záruku za jakost zboží dodaného podle této smlouvy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lineRule="exact" w:line="206" w:before="0" w:after="0"/>
                        <w:ind w:left="64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áruční doba na zboží činí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24 měsíců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ode dne splněni, po tuto dobu bude zboží způsobilé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k </w:t>
                      </w:r>
                      <w:r>
                        <w:rPr>
                          <w:rStyle w:val="Bodytext2"/>
                          <w:color w:val="000000"/>
                        </w:rPr>
                        <w:t>užívání a zachová si smluvené resp. obvyklé vlastnosti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lineRule="exact" w:line="206" w:before="0" w:after="0"/>
                        <w:ind w:left="64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zavazuje, že během záruční doby - po dobu opravy delší než 48 hodin - zapůjčí bezúplatně kupujícímu náhradní zboží stejných parametru a kvalit, v případě neopravitelné závady zboží vymění prodávající zboží za stejné, bezvadné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lineRule="exact" w:line="206" w:before="0" w:after="0"/>
                        <w:ind w:left="64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ruka poskytnutá prodávajícím kupujícímu platí jen tehdy, pokud závada není zaviněna kupujícím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lineRule="exact" w:line="206" w:before="0" w:after="0"/>
                        <w:ind w:left="64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zavazuje neprodleně se spojit s kupujícím, nejpozději však do 24 hodin po dni nahlášení závady kupujícím, které musí být provedeno písemnou formou (dopisem, faxem) na adresu prodávajícího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11" w:leader="none"/>
                        </w:tabs>
                        <w:spacing w:lineRule="exact" w:line="206" w:before="0" w:after="0"/>
                        <w:ind w:left="64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ruční doba neběží po dobu, po kterou kupující nemůže užívat zboží pro jeho vady, za které odpovídá prodávajíc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exact" w:line="206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dále zavazuje, že dodá veškerou potřebnou dokumentaci ke 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63295</wp:posOffset>
                </wp:positionH>
                <wp:positionV relativeFrom="page">
                  <wp:posOffset>6438265</wp:posOffset>
                </wp:positionV>
                <wp:extent cx="5812790" cy="14579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06" w:before="0" w:after="0"/>
                              <w:ind w:left="44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Smluvní pokuta a úrok z prodlení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0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ýše úroků z prodlení se řídi platnými právními předpisy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 . Bude-li prodávající v prodleni s dodáním Zboží ve lhůtě stanovené v této smlouvě, zavazuje se prodávající zaplatit kupujícímu smluvní pokutu ve výši 0,5 % z ceny zboží dle této smlouvy za každý započatý den prodl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pokuty dle této smlouvy jsou splatné ve lhůtě 15 kalendářních dni od dne vzniku nároku na její úhrad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vinností zaplatit smluvní pokutu není dotčen nárok na náhradu škody, jež se hradí v plné výši bez ohledu na výši smluvní pokuty. Zaplacením smluvní pokuty dále není dotčena povinnost prodávajícího splnit závazky vyplývající z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14.8pt;mso-wrap-distance-left:0pt;mso-wrap-distance-right:0pt;mso-wrap-distance-top:0pt;mso-wrap-distance-bottom:0pt;margin-top:506.9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06" w:before="0" w:after="0"/>
                        <w:ind w:left="44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VI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0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Smluvní pokuta a úrok z prodlení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11" w:leader="none"/>
                        </w:tabs>
                        <w:spacing w:lineRule="exact" w:line="206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ýše úroků z prodlení se řídi platnými právními předpisy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 . Bude-li prodávající v prodleni s dodáním Zboží ve lhůtě stanovené v této smlouvě, zavazuje se prodávající zaplatit kupujícímu smluvní pokutu ve výši 0,5 % z ceny zboží dle této smlouvy za každý započatý den prodl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704" w:leader="none"/>
                        </w:tabs>
                        <w:spacing w:lineRule="exact" w:line="20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pokuty dle této smlouvy jsou splatné ve lhůtě 15 kalendářních dni od dne vzniku nároku na její úhrad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704" w:leader="none"/>
                        </w:tabs>
                        <w:spacing w:lineRule="exact" w:line="20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vinností zaplatit smluvní pokutu není dotčen nárok na náhradu škody, jež se hradí v plné výši bez ohledu na výši smluvní pokuty. Zaplacením smluvní pokuty dále není dotčena povinnost prodávajícího splnit závazky vyplývající z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01765</wp:posOffset>
                </wp:positionH>
                <wp:positionV relativeFrom="page">
                  <wp:posOffset>10259695</wp:posOffset>
                </wp:positionV>
                <wp:extent cx="150495" cy="1206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5pt;mso-wrap-distance-left:0pt;mso-wrap-distance-right:0pt;mso-wrap-distance-top:0pt;mso-wrap-distance-bottom:0pt;margin-top:807.85pt;mso-position-vertical-relative:page;margin-left:511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7915</wp:posOffset>
                </wp:positionH>
                <wp:positionV relativeFrom="page">
                  <wp:posOffset>751205</wp:posOffset>
                </wp:positionV>
                <wp:extent cx="5791200" cy="2914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Vlil.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dstoupení od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2.95pt;mso-wrap-distance-left:0pt;mso-wrap-distance-right:0pt;mso-wrap-distance-top:0pt;mso-wrap-distance-bottom:0pt;margin-top:59.1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Vlil.</w:t>
                      </w:r>
                      <w:bookmarkEnd w:id="3"/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dstoupení od 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97915</wp:posOffset>
                </wp:positionH>
                <wp:positionV relativeFrom="page">
                  <wp:posOffset>1142365</wp:posOffset>
                </wp:positionV>
                <wp:extent cx="5791200" cy="10922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06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 této smlouvy lze jednostranně odstoupit stanoví-li tak obecně závazný právní předpis a nebo pro podstatné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left="640" w:hanging="3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ušení této smlouvy, přičemž za podstatné porušení této smlouvy se zejména považuje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06" w:before="0" w:after="0"/>
                              <w:ind w:left="640" w:hanging="3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straně kupujícího nezaplacení kupní ceny podle této smlouvy ve lhůtě delší 60ti dní po dni splatnosti příslušné faktur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06" w:before="0" w:after="0"/>
                              <w:ind w:left="640" w:hanging="3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straně prodávajícího, jestliže nedodá řádně a včas předmět této smlouvy, pokud nezjednal nápravu, přestože byl kupujícím na neplnění této smlouvy písemně upozorněn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06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stoupení podle této smlouvy musí být v písemné podobě doručeno druhé smluvní straně. Účinky odstoupení od smlouvy nastávají okamžikem doručení písemného projevu vůle druhé smluvní stran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86pt;mso-wrap-distance-left:0pt;mso-wrap-distance-right:0pt;mso-wrap-distance-top:0pt;mso-wrap-distance-bottom:0pt;margin-top:89.9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06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 této smlouvy lze jednostranně odstoupit stanoví-li tak obecně závazný právní předpis a nebo pro podstatné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left="640" w:hanging="3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ušení této smlouvy, přičemž za podstatné porušení této smlouvy se zejména považuje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206" w:before="0" w:after="0"/>
                        <w:ind w:left="640" w:hanging="3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straně kupujícího nezaplacení kupní ceny podle této smlouvy ve lhůtě delší 60ti dní po dni splatnosti příslušné faktur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206" w:before="0" w:after="0"/>
                        <w:ind w:left="640" w:hanging="3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straně prodávajícího, jestliže nedodá řádně a včas předmět této smlouvy, pokud nezjednal nápravu, přestože byl kupujícím na neplnění této smlouvy písemně upozorněn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06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stoupení podle této smlouvy musí být v písemné podobě doručeno druhé smluvní straně. Účinky odstoupení od smlouvy nastávají okamžikem doručení písemného projevu vůle druhé smluvní stran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97915</wp:posOffset>
                </wp:positionH>
                <wp:positionV relativeFrom="page">
                  <wp:posOffset>3248025</wp:posOffset>
                </wp:positionV>
                <wp:extent cx="5791200" cy="10756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0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mi stranami bylo ujednáno, že veškeré informace, jež si navzájem poskytnou, jsou označeny jako důvěrné a žádná ze smluvních stran není oprávněna je poskytnout třetí osobě ani použít v rozporu s jejich účelem pro své potřeb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0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touto smlouvou zavazuje, že při dodávkách zboží, které svěří dopravci nebo poště, zajistí pojištění takové dodávk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0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je podle této smlouvy povinen zboží zabalit nebo opatřit pro přepravu způsobem, který je obvyklý pro takové zboží v obchodním styku, popř. způsobem potřebným k uchováni a ochraně zbož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0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bezpečí škody na zboží přechází na kupujícího dnem podpisu předávacího protokol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84.7pt;mso-wrap-distance-left:0pt;mso-wrap-distance-right:0pt;mso-wrap-distance-top:0pt;mso-wrap-distance-bottom:0pt;margin-top:255.7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0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mi stranami bylo ujednáno, že veškeré informace, jež si navzájem poskytnou, jsou označeny jako důvěrné a žádná ze smluvních stran není oprávněna je poskytnout třetí osobě ani použít v rozporu s jejich účelem pro své potřeb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0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touto smlouvou zavazuje, že při dodávkách zboží, které svěří dopravci nebo poště, zajistí pojištění takové dodávk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0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je podle této smlouvy povinen zboží zabalit nebo opatřit pro přepravu způsobem, který je obvyklý pro takové zboží v obchodním styku, popř. způsobem potřebným k uchováni a ochraně zbož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0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bezpečí škody na zboží přechází na kupujícího dnem podpisu předávacího protokol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7915</wp:posOffset>
                </wp:positionH>
                <wp:positionV relativeFrom="page">
                  <wp:posOffset>4949190</wp:posOffset>
                </wp:positionV>
                <wp:extent cx="5791200" cy="18497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0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uto smlouvu lze měnit nebo doplnit pouze dohodou smluvních stran, a to formou písemného dodatk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0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vazky z této smlouvy se řídí českým práve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0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adné spory smluvních stran budou řešeny smírnou cestou a v případě, že nedojde k dohodě, budou spory řešeny příslušnými soudy ČR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0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prohlašuji, že si tuto smlouvu přečetly, a že byla ujednána po vzájemném projednání podle jejich svobodné vůle, určitě, vážně a srozumitelně, nikoliv v tísni za nápadně nevýhodných podmínek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0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byla vyhotovena ve dvou stejnopisech, přičemž každá ze smluvních stran obdrží jeden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0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.“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7 Smluvní strany se dohodly, že smlouvu uveřejní v registru smluv Domov Horizont, příspěvková organizace.”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0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těchto smluv a o registru smluv."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0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0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v den uveřejnění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45.65pt;mso-wrap-distance-left:0pt;mso-wrap-distance-right:0pt;mso-wrap-distance-top:0pt;mso-wrap-distance-bottom:0pt;margin-top:389.7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0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uto smlouvu lze měnit nebo doplnit pouze dohodou smluvních stran, a to formou písemného dodatk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0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vazky z této smlouvy se řídí českým práve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0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adné spory smluvních stran budou řešeny smírnou cestou a v případě, že nedojde k dohodě, budou spory řešeny příslušnými soudy ČR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0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prohlašuji, že si tuto smlouvu přečetly, a že byla ujednána po vzájemném projednání podle jejich svobodné vůle, určitě, vážně a srozumitelně, nikoliv v tísni za nápadně nevýhodných podmínek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0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byla vyhotovena ve dvou stejnopisech, přičemž každá ze smluvních stran obdrží jeden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0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.“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7 Smluvní strany se dohodly, že smlouvu uveřejní v registru smluv Domov Horizont, příspěvková organizace.”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0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těchto smluv a o registru smluv."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20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415" w:leader="none"/>
                        </w:tabs>
                        <w:spacing w:lineRule="exact" w:line="20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v den uveřejnění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7915</wp:posOffset>
                </wp:positionH>
                <wp:positionV relativeFrom="page">
                  <wp:posOffset>7294880</wp:posOffset>
                </wp:positionV>
                <wp:extent cx="4431030" cy="1206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5078" w:leader="none"/>
                              </w:tabs>
                              <w:spacing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Břeclavi dne 1. 12. 2021</w:t>
                              <w:tab/>
                              <w:t>V Kyjové dne 2. 12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9.5pt;mso-wrap-distance-left:0pt;mso-wrap-distance-right:0pt;mso-wrap-distance-top:0pt;mso-wrap-distance-bottom:0pt;margin-top:574.4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5078" w:leader="none"/>
                        </w:tabs>
                        <w:spacing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Břeclavi dne 1. 12. 2021</w:t>
                        <w:tab/>
                        <w:t>V Kyjové dne 2. 12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97915</wp:posOffset>
                </wp:positionH>
                <wp:positionV relativeFrom="page">
                  <wp:posOffset>2851785</wp:posOffset>
                </wp:positionV>
                <wp:extent cx="5791200" cy="1600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2.6pt;mso-wrap-distance-left:0pt;mso-wrap-distance-right:0pt;mso-wrap-distance-top:0pt;mso-wrap-distance-bottom:0pt;margin-top:224.5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I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97915</wp:posOffset>
                </wp:positionH>
                <wp:positionV relativeFrom="page">
                  <wp:posOffset>2991485</wp:posOffset>
                </wp:positionV>
                <wp:extent cx="5791200" cy="1568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statní ujedná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2.35pt;mso-wrap-distance-left:0pt;mso-wrap-distance-right:0pt;mso-wrap-distance-top:0pt;mso-wrap-distance-bottom:0pt;margin-top:235.5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statní ujedná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97915</wp:posOffset>
                </wp:positionH>
                <wp:positionV relativeFrom="page">
                  <wp:posOffset>4552950</wp:posOffset>
                </wp:positionV>
                <wp:extent cx="5791200" cy="2971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X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3.4pt;mso-wrap-distance-left:0pt;mso-wrap-distance-right:0pt;mso-wrap-distance-top:0pt;mso-wrap-distance-bottom:0pt;margin-top:358.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X.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97915</wp:posOffset>
                </wp:positionH>
                <wp:positionV relativeFrom="page">
                  <wp:posOffset>8875395</wp:posOffset>
                </wp:positionV>
                <wp:extent cx="1134110" cy="3016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rokurista společ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3.75pt;mso-wrap-distance-left:0pt;mso-wrap-distance-right:0pt;mso-wrap-distance-top:0pt;mso-wrap-distance-bottom:0pt;margin-top:698.8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prokurista společ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39260</wp:posOffset>
                </wp:positionH>
                <wp:positionV relativeFrom="page">
                  <wp:posOffset>8839835</wp:posOffset>
                </wp:positionV>
                <wp:extent cx="1181735" cy="2768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Mgr. Jan Hanáček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ředitel Horizont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1.8pt;mso-wrap-distance-left:0pt;mso-wrap-distance-right:0pt;mso-wrap-distance-top:0pt;mso-wrap-distance-bottom:0pt;margin-top:696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>
                          <w:rStyle w:val="Picturecaption"/>
                          <w:color w:val="000000"/>
                        </w:rPr>
                        <w:t>Mgr. Jan Hanáček</w:t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ředitel Horizont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69405</wp:posOffset>
                </wp:positionH>
                <wp:positionV relativeFrom="page">
                  <wp:posOffset>10172700</wp:posOffset>
                </wp:positionV>
                <wp:extent cx="150495" cy="1206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5pt;mso-wrap-distance-left:0pt;mso-wrap-distance-right:0pt;mso-wrap-distance-top:0pt;mso-wrap-distance-bottom:0pt;margin-top:801pt;mso-position-vertical-relative:page;margin-left:525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  <w:font w:name="Nirmala U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Arial" w:hAnsi="Arial" w:cs="Arial"/>
        <w:color w:val="000000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qFormat/>
    <w:rPr>
      <w:rFonts w:ascii="Arial" w:hAnsi="Arial" w:cs="Arial"/>
      <w:sz w:val="17"/>
      <w:szCs w:val="17"/>
      <w:u w:val="none"/>
    </w:rPr>
  </w:style>
  <w:style w:type="character" w:styleId="Bodytext2SmallCaps">
    <w:name w:val="Body text (2) + Small Caps"/>
    <w:qFormat/>
    <w:rPr>
      <w:rFonts w:ascii="Arial" w:hAnsi="Arial" w:cs="Arial"/>
      <w:smallCaps/>
      <w:sz w:val="17"/>
      <w:szCs w:val="17"/>
      <w:u w:val="none"/>
    </w:rPr>
  </w:style>
  <w:style w:type="character" w:styleId="Bodytext5">
    <w:name w:val="Body text (5)_"/>
    <w:qFormat/>
    <w:rPr>
      <w:rFonts w:ascii="Lucida Sans;Lucida Sans" w:hAnsi="Lucida Sans;Lucida Sans" w:cs="Lucida Sans;Lucida Sans"/>
      <w:sz w:val="16"/>
      <w:szCs w:val="16"/>
      <w:u w:val="none"/>
    </w:rPr>
  </w:style>
  <w:style w:type="character" w:styleId="Bodytext3">
    <w:name w:val="Body text (3)_"/>
    <w:qFormat/>
    <w:rPr>
      <w:rFonts w:ascii="Arial" w:hAnsi="Arial" w:cs="Arial"/>
      <w:b/>
      <w:bCs/>
      <w:sz w:val="17"/>
      <w:szCs w:val="17"/>
      <w:u w:val="none"/>
    </w:rPr>
  </w:style>
  <w:style w:type="character" w:styleId="Bodytext2Bold">
    <w:name w:val="Body text (2) + Bold"/>
    <w:qFormat/>
    <w:rPr>
      <w:rFonts w:ascii="Arial" w:hAnsi="Arial" w:cs="Arial"/>
      <w:b/>
      <w:bCs/>
      <w:sz w:val="17"/>
      <w:szCs w:val="17"/>
      <w:u w:val="none"/>
    </w:rPr>
  </w:style>
  <w:style w:type="character" w:styleId="Heading12">
    <w:name w:val="Heading #1 (2)_"/>
    <w:qFormat/>
    <w:rPr>
      <w:rFonts w:ascii="Nirmala UI" w:hAnsi="Nirmala UI" w:cs="Nirmala UI"/>
      <w:b/>
      <w:bCs/>
      <w:sz w:val="13"/>
      <w:szCs w:val="13"/>
      <w:u w:val="none"/>
    </w:rPr>
  </w:style>
  <w:style w:type="character" w:styleId="Bodytext4">
    <w:name w:val="Body text (4)_"/>
    <w:qFormat/>
    <w:rPr>
      <w:rFonts w:ascii="Lucida Sans;Lucida Sans" w:hAnsi="Lucida Sans;Lucida Sans" w:cs="Lucida Sans;Lucida Sans"/>
      <w:b/>
      <w:bCs/>
      <w:sz w:val="15"/>
      <w:szCs w:val="15"/>
      <w:u w:val="none"/>
      <w:lang w:val="en-US"/>
    </w:rPr>
  </w:style>
  <w:style w:type="character" w:styleId="Headerorfooter">
    <w:name w:val="Header or footer_"/>
    <w:qFormat/>
    <w:rPr>
      <w:rFonts w:ascii="Arial" w:hAnsi="Arial" w:cs="Arial"/>
      <w:b/>
      <w:bCs/>
      <w:sz w:val="17"/>
      <w:szCs w:val="17"/>
      <w:u w:val="none"/>
    </w:rPr>
  </w:style>
  <w:style w:type="character" w:styleId="Bodytext2Bold1">
    <w:name w:val="Body text (2) + Bold1"/>
    <w:qFormat/>
    <w:rPr>
      <w:rFonts w:ascii="Arial" w:hAnsi="Arial" w:cs="Arial"/>
      <w:b/>
      <w:bCs/>
      <w:i/>
      <w:iCs/>
      <w:sz w:val="17"/>
      <w:szCs w:val="17"/>
      <w:u w:val="none"/>
    </w:rPr>
  </w:style>
  <w:style w:type="character" w:styleId="Bodytext2Tahoma">
    <w:name w:val="Body text (2) + Tahoma"/>
    <w:qFormat/>
    <w:rPr>
      <w:rFonts w:ascii="Tahoma" w:hAnsi="Tahoma" w:cs="Tahoma"/>
      <w:i/>
      <w:iCs/>
      <w:sz w:val="16"/>
      <w:szCs w:val="16"/>
      <w:u w:val="none"/>
    </w:rPr>
  </w:style>
  <w:style w:type="character" w:styleId="Heading1">
    <w:name w:val="Heading #1_"/>
    <w:qFormat/>
    <w:rPr>
      <w:rFonts w:ascii="Tahoma" w:hAnsi="Tahoma" w:cs="Tahoma"/>
      <w:b/>
      <w:bCs/>
      <w:sz w:val="14"/>
      <w:szCs w:val="14"/>
      <w:u w:val="none"/>
    </w:rPr>
  </w:style>
  <w:style w:type="character" w:styleId="Picturecaption">
    <w:name w:val="Picture caption_"/>
    <w:qFormat/>
    <w:rPr>
      <w:rFonts w:ascii="Arial" w:hAnsi="Arial" w:cs="Arial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190" w:before="0" w:after="500"/>
      <w:ind w:hanging="380"/>
      <w:jc w:val="center"/>
    </w:pPr>
    <w:rPr>
      <w:rFonts w:ascii="Arial" w:hAnsi="Arial" w:cs="Arial"/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exact" w:line="206"/>
    </w:pPr>
    <w:rPr>
      <w:rFonts w:ascii="Lucida Sans;Lucida Sans" w:hAnsi="Lucida Sans;Lucida Sans" w:cs="Lucida Sans;Lucida Sans"/>
      <w:color w:val="000000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90" w:before="220" w:after="0"/>
      <w:ind w:hanging="360"/>
    </w:pPr>
    <w:rPr>
      <w:rFonts w:ascii="Arial" w:hAnsi="Arial" w:cs="Arial"/>
      <w:b/>
      <w:bCs/>
      <w:color w:val="000000"/>
      <w:sz w:val="17"/>
      <w:szCs w:val="17"/>
    </w:rPr>
  </w:style>
  <w:style w:type="paragraph" w:styleId="Heading121">
    <w:name w:val="Heading #1 (2)"/>
    <w:basedOn w:val="Normal"/>
    <w:qFormat/>
    <w:pPr>
      <w:shd w:fill="FFFFFF" w:val="clear"/>
      <w:spacing w:lineRule="exact" w:line="190" w:before="420" w:after="0"/>
      <w:outlineLvl w:val="0"/>
    </w:pPr>
    <w:rPr>
      <w:rFonts w:ascii="Nirmala UI" w:hAnsi="Nirmala UI" w:cs="Nirmala UI"/>
      <w:b/>
      <w:bCs/>
      <w:color w:val="000000"/>
      <w:sz w:val="13"/>
      <w:szCs w:val="13"/>
    </w:rPr>
  </w:style>
  <w:style w:type="paragraph" w:styleId="Bodytext41">
    <w:name w:val="Body text (4)"/>
    <w:basedOn w:val="Normal"/>
    <w:qFormat/>
    <w:pPr>
      <w:shd w:fill="FFFFFF" w:val="clear"/>
      <w:spacing w:lineRule="exact" w:line="190" w:before="420" w:after="0"/>
    </w:pPr>
    <w:rPr>
      <w:rFonts w:ascii="Lucida Sans;Lucida Sans" w:hAnsi="Lucida Sans;Lucida Sans" w:cs="Lucida Sans;Lucida Sans"/>
      <w:b/>
      <w:bCs/>
      <w:color w:val="000000"/>
      <w:sz w:val="15"/>
      <w:szCs w:val="15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exact" w:line="190"/>
    </w:pPr>
    <w:rPr>
      <w:rFonts w:ascii="Arial" w:hAnsi="Arial" w:cs="Arial"/>
      <w:b/>
      <w:bCs/>
      <w:color w:val="000000"/>
      <w:sz w:val="17"/>
      <w:szCs w:val="17"/>
    </w:rPr>
  </w:style>
  <w:style w:type="paragraph" w:styleId="Heading11">
    <w:name w:val="Heading #1"/>
    <w:basedOn w:val="Normal"/>
    <w:qFormat/>
    <w:pPr>
      <w:shd w:fill="FFFFFF" w:val="clear"/>
      <w:spacing w:lineRule="exact" w:line="190"/>
      <w:jc w:val="center"/>
      <w:outlineLvl w:val="0"/>
    </w:pPr>
    <w:rPr>
      <w:rFonts w:ascii="Tahoma" w:hAnsi="Tahoma" w:cs="Tahoma"/>
      <w:b/>
      <w:bCs/>
      <w:color w:val="000000"/>
      <w:sz w:val="14"/>
      <w:szCs w:val="14"/>
    </w:rPr>
  </w:style>
  <w:style w:type="paragraph" w:styleId="Picturecaption1">
    <w:name w:val="Picture caption"/>
    <w:basedOn w:val="Normal"/>
    <w:qFormat/>
    <w:pPr>
      <w:shd w:fill="FFFFFF" w:val="clear"/>
      <w:spacing w:lineRule="exact" w:line="190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5:00Z</dcterms:created>
  <dc:creator>Hana Janíková</dc:creator>
  <dc:description/>
  <cp:keywords/>
  <dc:language>en-US</dc:language>
  <cp:lastModifiedBy>Hana Janíková</cp:lastModifiedBy>
  <dcterms:modified xsi:type="dcterms:W3CDTF">2021-12-16T08:00:00Z</dcterms:modified>
  <cp:revision>3</cp:revision>
  <dc:subject/>
  <dc:title/>
</cp:coreProperties>
</file>