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both"/>
        <w:rPr/>
      </w:pPr>
      <w:r>
        <w:rPr/>
        <w:t xml:space="preserve"> </w:t>
      </w:r>
      <w:r>
        <w:rPr/>
        <w:t>Smlouva</w:t>
        <w:tab/>
        <w:tab/>
        <w:tab/>
        <w:tab/>
      </w:r>
      <w:r>
        <w:rPr>
          <w:sz w:val="24"/>
        </w:rPr>
        <w:t>č.202117B</w:t>
      </w:r>
    </w:p>
    <w:p>
      <w:pPr>
        <w:pStyle w:val="Normal"/>
        <w:ind w:left="2124" w:firstLine="708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Obstarání věci, uzavřená podle občanského zákoníku § 733 až § 736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mluvní strany 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staratel :</w:t>
        <w:tab/>
        <w:t>Ing.Josef Petrík – PLAVECKÁ ŠK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Jesenická 794/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792 01 Bruntá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: 190001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Reg.ŽÚ MÚ Bruntál č.j.OŽÚ-1101/03/V/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bjednatel :</w:t>
        <w:tab/>
      </w:r>
      <w:r>
        <w:rPr/>
        <w:t>Základní škola Bruntál, Okružní 38,příspěvková organizace,</w:t>
      </w:r>
    </w:p>
    <w:p>
      <w:pPr>
        <w:pStyle w:val="Normal"/>
        <w:rPr/>
      </w:pPr>
      <w:r>
        <w:rPr/>
        <w:tab/>
        <w:tab/>
        <w:t>Okružní 38</w:t>
      </w:r>
    </w:p>
    <w:p>
      <w:pPr>
        <w:pStyle w:val="Normal"/>
        <w:rPr/>
      </w:pPr>
      <w:r>
        <w:rPr/>
        <w:tab/>
        <w:tab/>
        <w:t>792 01 Bruntál</w:t>
      </w:r>
    </w:p>
    <w:p>
      <w:pPr>
        <w:pStyle w:val="Normal"/>
        <w:rPr/>
      </w:pPr>
      <w:r>
        <w:rPr/>
        <w:tab/>
        <w:tab/>
        <w:t>zastoupený : Mgr.Leošem Sekaninou</w:t>
      </w:r>
    </w:p>
    <w:p>
      <w:pPr>
        <w:pStyle w:val="Normal"/>
        <w:rPr>
          <w:bCs/>
        </w:rPr>
      </w:pPr>
      <w:r>
        <w:rPr/>
        <w:tab/>
        <w:tab/>
        <w:t>IČ: 7502696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ředmět plnění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ladní plavecký výcvik pro základní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plavecký výcvik pro základní školy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II.  Povinnosti obstaravatel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bstaratel se zavazuje</w:t>
      </w:r>
      <w:r>
        <w:rPr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jistit pro objednavatele výuku plavání ve dvou  po sobě následujících ročnících 1.stupně základních škol v rámci povinné tělesné výchovy  v rozsahu 20.vyučovacích hodin v každém roční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jistit výuku odborně, kvalifikovanými zaměstnanci a řídit se příslušnými předpisy MŠMT ČR, které se vztahují k výuce plavání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řed zahájením výuky předložit rozvrh výuky plavání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  Mít pojištěna rizika vyplývající z dané činnosti (Kooperativa, smlouva č.8603208123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Cs/>
          <w:sz w:val="22"/>
          <w:szCs w:val="22"/>
        </w:rPr>
        <w:t>5</w:t>
      </w:r>
      <w:r>
        <w:rPr>
          <w:sz w:val="22"/>
          <w:szCs w:val="22"/>
        </w:rPr>
        <w:t xml:space="preserve">.    V případě vzniku škody v souvislosti  se sjednaným plaveckým výcvikem k náhradě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této škody z titulu regresu po jejím odškodnění ve prospěch objednavatel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   Zorganizovat a zajistit pro objednavatele dopravu do výcvik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 Místo plnění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vecká výuka bude realizována v plaveckém bazénu  v Břidlič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  Doba plnění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ouva se uzavírá na dobu neurčitou a to od  22.11.2021.</w:t>
      </w:r>
    </w:p>
    <w:p>
      <w:pPr>
        <w:pStyle w:val="Heading2"/>
        <w:ind w:left="0" w:hanging="0"/>
        <w:rPr/>
      </w:pPr>
      <w:r>
        <w:rPr>
          <w:sz w:val="22"/>
          <w:szCs w:val="22"/>
        </w:rPr>
        <w:t>V.   Cena za obstarání věci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 této ceně jsou zahrnuty náklady na výuku plavání, hrazené ve smyslu zákona č.561/04 Sb.a jeho dodatků .</w:t>
      </w:r>
    </w:p>
    <w:p>
      <w:pPr>
        <w:pStyle w:val="Normal"/>
        <w:rPr/>
      </w:pPr>
      <w:r>
        <w:rPr>
          <w:sz w:val="22"/>
          <w:szCs w:val="22"/>
        </w:rPr>
        <w:t xml:space="preserve">náklady na mzdy, odvody a pomůcky……….. …… 900,- Kč/žá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vozní ONIV – režie školy                             …… 100,- Kč/žák </w:t>
      </w:r>
    </w:p>
    <w:p>
      <w:pPr>
        <w:pStyle w:val="TextBody"/>
        <w:rPr/>
      </w:pPr>
      <w:r>
        <w:rPr>
          <w:sz w:val="22"/>
          <w:szCs w:val="22"/>
        </w:rPr>
        <w:t>provozní náklady – nájem bazénu  rozpočítán podle skutečných cen hodinových nájmů podle ceníků jednotlivých bazén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né počty(stav podle zahajovacích výkazů) lze v případě vyšší nemocnosti doplnit ostatními žáky do výše objednaných počtů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 případě návaznosti předplaveckého, popř..zdokonalovacího plavání lze zohlednit celkovou výkonnost žáků při stanovení počtu žáků na učitele do plánované kapacity PŠ  vycházející z pokynu </w:t>
      </w:r>
      <w:r>
        <w:rPr>
          <w:rFonts w:eastAsia="MS Mincho;ＭＳ 明朝"/>
          <w:sz w:val="22"/>
          <w:szCs w:val="22"/>
        </w:rPr>
        <w:t xml:space="preserve"> č.  37014/2005-25    vydaného MŠMT</w:t>
      </w:r>
    </w:p>
    <w:p>
      <w:pPr>
        <w:pStyle w:val="Normal"/>
        <w:jc w:val="both"/>
        <w:rPr/>
      </w:pPr>
      <w:r>
        <w:rPr>
          <w:sz w:val="22"/>
          <w:szCs w:val="22"/>
        </w:rPr>
        <w:t>Cena za předplavecký popř. zdokonalovací výcvik nad rámec plánované kapacity bude řešena individuálně  formou dodatku k této smlouvě na před začátkem plaveckého výcvi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.  Organizace výuky ve školním roce 2021/22:</w:t>
      </w:r>
    </w:p>
    <w:p>
      <w:pPr>
        <w:pStyle w:val="Normal"/>
        <w:jc w:val="both"/>
        <w:rPr/>
      </w:pPr>
      <w:r>
        <w:rPr>
          <w:sz w:val="22"/>
          <w:szCs w:val="22"/>
        </w:rPr>
        <w:t>2. 3.a 4. třídy základní plav.výcvik v rozsahu 20. výuk. hodin odučených v 10.dvouhod. lekcích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II.  Náklady na výuku ve školním roce 2021/22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áklady na mzdy,odvody a pomůcky pro školní rok 2021/22 činí  105300,- Kč za 20.vyučovacích hodin pro žáky 2.3.a 4.tříd základního výcviku v počtu 117 žáků. Provozní náklady činí 11700,- Kč + nájemné za bazén, které budou rozúčtovány mezi školy rovnoměrně bez navýšení podle aktuální ceny bazénů.(Současná cena činí 1600,- Kč za 60 minut pronájmu celého bazénu)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Škola zaplatí náklady uvedené v odstavci VII na základě obstaravatelem vystavené faktury. Všechny ceny v odstavci VII. jsou uvedeny včetně DP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III.  Náklady na dopravu ve školním roce 2021/22:</w:t>
      </w:r>
    </w:p>
    <w:p>
      <w:pPr>
        <w:pStyle w:val="TextBody"/>
        <w:rPr/>
      </w:pPr>
      <w:r>
        <w:rPr>
          <w:sz w:val="22"/>
          <w:szCs w:val="22"/>
        </w:rPr>
        <w:t>Náklady na dopravu pro školní rok 2021/2022 činí 1573,- Kč pro skupinu za jednu lekci.V případě naplnění autobusu žáky více škol budou náklady rozpočítány rovnoměrně mezi tyto školy. Všechny ceny v odstavci VIII. jsou uvedeny včetně DP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X.  Závěrečná ustanovení:</w:t>
      </w:r>
    </w:p>
    <w:p>
      <w:pPr>
        <w:pStyle w:val="Normal"/>
        <w:rPr/>
      </w:pPr>
      <w:r>
        <w:rPr>
          <w:sz w:val="22"/>
          <w:szCs w:val="22"/>
        </w:rPr>
        <w:t>Tato smlouva se uzavírá na dobu neurčitou, s oboustrannou výpovědní lhůtou nejpozději dva měsíce před začátkem nastávajícího školního roku. Změny, zejména v odst.V.,VI.a VII,VIII budou řešeny formou dodatků k této smlouvě..Nedílnou přílohou této smlouvy jsou články 2 a 3 pracovního řádu vymezující povinnosti a právní zodpovědnost obou stran při plaveckém výcviku s kterým  PŠ seznámí  pedagogický doprovod krátkým proškolením před zahájením výuky.</w:t>
      </w:r>
    </w:p>
    <w:p>
      <w:pPr>
        <w:pStyle w:val="Normal"/>
        <w:jc w:val="both"/>
        <w:rPr/>
      </w:pPr>
      <w:r>
        <w:rPr>
          <w:sz w:val="22"/>
          <w:szCs w:val="22"/>
        </w:rPr>
        <w:t>Účastníci souhlasí s obsahem smlouvy, což stvrzují vlastnoručními podpisy. Změny smlouvy jsou možné pouze písemně a se souhlasem obou stran Smlouva nabývá účinnosti dnem podpisu smluvních str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Bruntále 22.11. 202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                                         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/>
        <w:t xml:space="preserve">Mgr.Leoš Sekanina              </w:t>
      </w:r>
      <w:r>
        <w:rPr>
          <w:sz w:val="22"/>
          <w:szCs w:val="22"/>
        </w:rPr>
        <w:tab/>
        <w:tab/>
        <w:t xml:space="preserve">             </w:t>
        <w:tab/>
        <w:tab/>
        <w:t>Ing.Josef Petrík</w:t>
      </w:r>
    </w:p>
    <w:p>
      <w:pPr>
        <w:pStyle w:val="Heading1"/>
        <w:ind w:left="708" w:firstLine="708"/>
        <w:rPr>
          <w:i/>
          <w:i/>
          <w:iCs/>
          <w:sz w:val="24"/>
          <w:szCs w:val="22"/>
          <w:u w:val="single"/>
        </w:rPr>
      </w:pPr>
      <w:r>
        <w:rPr>
          <w:i/>
          <w:iCs/>
          <w:sz w:val="24"/>
          <w:szCs w:val="22"/>
          <w:u w:val="single"/>
        </w:rPr>
      </w:r>
    </w:p>
    <w:p>
      <w:pPr>
        <w:pStyle w:val="Heading1"/>
        <w:ind w:left="708" w:firstLine="708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Heading1"/>
        <w:ind w:left="708" w:firstLine="708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Heading1"/>
        <w:ind w:left="708" w:firstLine="708"/>
        <w:rPr/>
      </w:pPr>
      <w:r>
        <w:rPr>
          <w:i/>
          <w:iCs/>
          <w:sz w:val="24"/>
          <w:u w:val="single"/>
        </w:rPr>
        <w:t>Příloha ke smlouvě 202117B – článek č.2 a č.3 vnitřního řádu PŠ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Článek 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0" w:hanging="0"/>
        <w:rPr/>
      </w:pPr>
      <w:r>
        <w:rPr>
          <w:sz w:val="24"/>
        </w:rPr>
        <w:t>Učitel plavání v P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/>
        <w:t xml:space="preserve">1/ učitel plavání je povinen řádně se na výuku připravit, mít prostudované metodické materiály dle věkových  a výkonnostních zvláštností, vést si přípravy dle schválené metodiky PŠ. Je povinen znát rozvrh hodin, mít připravené seznamy žáků pro plaveckou výuku a zapsaný cíl hodiny v požadovaném přehled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je povinen být na pracovišti 20 minut před zahájením vlastní výuky / eventuálně . vy</w:t>
      </w:r>
    </w:p>
    <w:p>
      <w:pPr>
        <w:pStyle w:val="Normal"/>
        <w:ind w:left="284" w:hanging="142"/>
        <w:rPr/>
      </w:pPr>
      <w:r>
        <w:rPr/>
        <w:t xml:space="preserve">   </w:t>
      </w:r>
      <w:r>
        <w:rPr/>
        <w:t>jímky u dojíždějících pracovníků budou upřesněny přímo s pracovníkem/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3/  dle pokynů zástupce ředitele PŠ a vlastní povinnosti  z pracovního zařazení  je povinen připravit potřebné pomůcky, po ukončení výuky pak zpět uložit do vyhrazeného prostoru a zabezpečit tak před odcizením nebo neoprávněným používáním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4/ je povinen pracovat s dětmi na základě kolektivního i individuelního přístupu dle svých nejlepších schopností – ve vodě i na břehu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5/ zodpovědně zacházet s majetkem PŠ a řádně o něj pečovat. V případě svévolného poškození nebo ztráty majetku je povinen jej nahradit v rozsahu stanoveném § 172-186 ZP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6/ učitel  je povinen zúčastnit se školení, doškolování, instruktáží organizovaných vedením PŠ, kondičních a metodických akci PŠ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7/ při plánované či neplánované nepřítomnosti /nemoc a podobně/ je povinen toto včas oznámit a dodržovat stanovená nařízení dle Z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 dále je povinen se řídit dalšími pokyny vedení PŠ dle potřeb provozu P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Oblast bezpečnosti a hygie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  <w:r>
        <w:rPr/>
        <w:t>Z hlediska bezpečnosti a hygieny plavecké výuky je učitel PŠ povinen a zodpovídá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/ před zahájením výuky zkontrolovat výstroj žáků a odstranit vše co do výcviku nepatří  prstýnky, náramky, přívěšky, žvýkačky a podobně/, sám je příkla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při zahájení je povinen seznámit žáky s náplní výuky a zdůraznění bezpečnostních zás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učitel nesmí připustit do výuky žáky, kteří jeví viditelně znaky únavy, nebo jiné indispo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provádí kontrolu dodržování správných zásad hygieny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5/ po celou dobu výuky nesmí opustit svěřenou skupinu žáků  / ve výjimečných případech předá skupinu právně  odpovědné osobě na dobu nezbytně nutnou/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6/organizačně si zajistí výuku tak, aby měl přehled o všech svěřen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 vlastní výuku provádět ve vyhrazeném prostoru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8/ při přerušení výuky svěřence umístit na lavičce, pokračovat až po odstranění příčiny přeru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/ při skocích do vody dbát na zvýšené dodržování zásad bezpečnosti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0/ v případě úrazu přerušit výuku, odvolat žáky z vody a postiženého ošetřit, popřípadě předat k ošetření kompetentnímu pracovníkovi  ve spolupráci s pedagogickým doprov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 dojde-li v průběhu výuky k indispozici žáka, předá ho pedagogickému doprovodu třídy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2/  nesmí žáka nutit k provedení cviku, jestliže projevuje strach, nereaguje na slovní domluvu / spolupráce s pedagogickým  doprovodem/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3/ po ukončení výuky je povinen předat žáky  pedagogickému doprovodu, sám odchází od vody posle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Pokyny k zajištění plavecké výuky  pro pedagogický doprovod žá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1/ dodržuje předem stanovený rozvrh hodin plavecké výuky, vypracovaný PŠ a předložený ředitelům nebo zástupcům základní školy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/ před zahájením výuky konzultuje s vedením PŠ případné zdravotní problémy zařazených žáků podle informací od rodičů o úlevách v tělesné výchově. Dále předá jmenovitý seznam žáků na požadovaném tiskopise.  Na začátku každé lekce provádí prezenci žáků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3/ před odchodem ze školy zkontroluje vybavenost žáků / plavky, čepice,mýdlo a ručník/ v zimním nebo nepříznivém  počasí u žáků ZŠ i vhodné teplé oblečení. Na bazénu je možné si půjčit za poplatek pouze kopací čepic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zajišťuje kázeň a pořádek během přepravy na bazén a zpě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/ po vstupu do budovy bazénu se řídí organizačními pokyny  zařízení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6/ zajistí kázeň a pořádek na šatnách, sprchách a na záchodech /rozdělené šatny při zajištěném    dozoru !!/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7/ je povinen zúčastnit se plaveckého výcviku jako pedagogická dozor ve vhodném sportovním oblečení. Výuka organizovaná plaveckou školou je zahájena předáním žáků po jejich přepočítání  cvičitelům PŠ v prostorách haly bazénu (prostor na lavičkách). Jinak spolupracuje s vedením PŠ při zajištění kázně na lavičkách / indispozice, vyloučení neukázněných a podobně/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8/ při plaveckém výcviku neorganizovanou PŠ (v rámci TV)je přítomný učitel rovnocenným partnerem cvičitelů  PŠ a provádí vlastní plavecký výcvik s přidělenou skupinou žáků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9/ doprovází žáky během výuky na WC  poskytuje první pomoc na požádání u běžných drobných oděrek, krvácení s nosu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10/ řídí se pokyny vedení PŠ, v rámci upevňování tělesné a duševní kondice je mu za určitých    podmínek umožněno vlastní rekreační plavání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1/ / po ukončení výuky, nástupu a přepočítání dětí,  přebírá  žáky v prostoru východu z haly bazénu a dbá na kázeň a pořádek ve sprchách, šatnách a při přezouvání ve vstupní části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2/ při odchodu z objektu zdůrazňuje okolnosti se zapomínáním věcí a přesunem zpět do 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ánek 3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Vymezení právní zodpověd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1/ PŠ přejímá  právní odpovědnost za žáky, účastnících se plavecké výuky  po převzetí žáků od pedagogického doprovodu během vlastní výuky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/ Pedagogický doprovod zodpovídá za činnost v šatnách a sprchách před začátkem,během přestávky a po skončení vlastní výu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za zdravotní způsobilost v plaveckém výcviku zodpovídají rodiče žáků, které základní škola informuje o plaveckém výcvi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Závěrečná  ustanov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/>
        <w:t xml:space="preserve">1/ změny a doplňky pracovního řádu vydává PŠ po dohodě se  zřizovatelem a v souladu s platnými předpisy školství. </w:t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    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Jiné vnitřní směrnice nesmí být s tímto Pracovním řádem v rozporu </w:t>
      </w:r>
    </w:p>
    <w:p>
      <w:pPr>
        <w:pStyle w:val="Normal"/>
        <w:rPr>
          <w:b/>
          <w:b/>
          <w:bCs/>
          <w:i/>
          <w:i/>
          <w:iCs/>
          <w:sz w:val="24"/>
          <w:u w:val="none"/>
        </w:rPr>
      </w:pPr>
      <w:r>
        <w:rPr>
          <w:b/>
          <w:bCs/>
          <w:i/>
          <w:iCs/>
          <w:sz w:val="24"/>
          <w:u w:val="none"/>
        </w:rPr>
      </w:r>
    </w:p>
    <w:p>
      <w:pPr>
        <w:pStyle w:val="Normal"/>
        <w:ind w:left="284" w:hanging="284"/>
        <w:rPr/>
      </w:pPr>
      <w:r>
        <w:rPr/>
        <w:t>2/ všichni pracovníci PŠ a další, kteří se podílí a zabezpečují plaveckou výuku, musí být s tímto Pracovním řádem a s jeho změnami a doplňky seznámeni a písemně tuto skutečnost musí potvrdit.</w:t>
      </w:r>
    </w:p>
    <w:p>
      <w:pPr>
        <w:pStyle w:val="Normal"/>
        <w:ind w:left="284" w:hanging="28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17:00Z</dcterms:created>
  <dc:creator>Marta Lerchová</dc:creator>
  <dc:description/>
  <cp:keywords/>
  <dc:language>en-US</dc:language>
  <cp:lastModifiedBy>Lenka štollerová</cp:lastModifiedBy>
  <cp:lastPrinted>2017-02-15T11:59:00Z</cp:lastPrinted>
  <dcterms:modified xsi:type="dcterms:W3CDTF">2021-12-14T07:17:00Z</dcterms:modified>
  <cp:revision>2</cp:revision>
  <dc:subject/>
  <dc:title>Smlouva</dc:title>
</cp:coreProperties>
</file>