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>ke smlouvě č. 18000491 o poskytnutí podpory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eské republik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Státní fond životního prostředí České republiky</w:t>
      </w:r>
    </w:p>
    <w:p>
      <w:pPr>
        <w:pStyle w:val="Normal"/>
        <w:tabs>
          <w:tab w:val="clear" w:pos="720"/>
          <w:tab w:val="left" w:pos="3402" w:leader="none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e sídlem:</w:t>
        <w:tab/>
        <w:t xml:space="preserve">Kaplanova 1931/1, 148 00 Praha 11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Segoe UI" w:ascii="Segoe UI" w:hAnsi="Segoe UI"/>
          <w:color w:val="000000"/>
        </w:rPr>
        <w:t>korespondenční adresa:</w:t>
        <w:tab/>
        <w:t xml:space="preserve">Olbrachtova 2006/9, 140 00 Praha 4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Segoe UI" w:ascii="Segoe UI" w:hAnsi="Segoe UI"/>
          <w:color w:val="000000"/>
        </w:rPr>
        <w:t>IČO:</w:t>
        <w:tab/>
        <w:t xml:space="preserve">00020729 </w:t>
      </w:r>
    </w:p>
    <w:p>
      <w:pPr>
        <w:pStyle w:val="Normal"/>
        <w:tabs>
          <w:tab w:val="clear" w:pos="720"/>
          <w:tab w:val="left" w:pos="3402" w:leader="none"/>
        </w:tabs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zastoupený:</w:t>
        <w:tab/>
        <w:t xml:space="preserve">Ing. Petrem Valdmanem, ředitelem SFŽP ČR 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(dále jen „SFŽP ČR" nebo „Fond") 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obec Lesní Hluboké</w:t>
      </w:r>
    </w:p>
    <w:p>
      <w:pPr>
        <w:pStyle w:val="Normal"/>
        <w:rPr/>
      </w:pPr>
      <w:r>
        <w:rPr>
          <w:rFonts w:cs="Segoe UI" w:ascii="Segoe UI" w:hAnsi="Segoe UI"/>
          <w:color w:val="000000"/>
        </w:rPr>
        <w:t>kontaktní adresa:</w:t>
        <w:tab/>
        <w:t xml:space="preserve">                      Obecní úřad Lesní Hluboké, Lesní Hluboké 46, 664 83 p. Domašov u Brna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IČO:</w:t>
        <w:tab/>
        <w:t xml:space="preserve">                                                 00637190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/>
      </w:pPr>
      <w:r>
        <w:rPr>
          <w:rFonts w:cs="Segoe UI" w:ascii="Segoe UI" w:hAnsi="Segoe UI"/>
          <w:color w:val="000000"/>
        </w:rPr>
        <w:t>zastoupená:</w:t>
        <w:tab/>
        <w:t>Ing. Vladimírem R y š á n k e m, starostou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(dále jen „příjemce podpory")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18000491 o poskytnutí podpory ze Státního fondu životního prostředí České republiky ze dne 20. 05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Konstatuje se, že Fond vyplatil příjemci podpory zápůjčku ve výši 11 567 822,69 Kč. 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2. </w:t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color w:val="000000"/>
        </w:rPr>
        <w:t xml:space="preserve">Konstatuje se, že Fond souhlasil s předčasnou úhradou mimořádné splátky zápůjčky ve výši 100 000,00 Kč, kterou příjemce podpory uhradil v roce 2020. S ohledem na to Fond souhlasí se změnou výše splátek jistiny zápůjčky. Článek III. bod 5 Smlouvy se mění v tom smyslu, že splátky jistiny zápůjčky nově činí 286 492,87 Kč </w:t>
        <w:br/>
        <w:t>a první splátka v této výši je splatná k 31. 12. 2021.</w:t>
      </w:r>
    </w:p>
    <w:p>
      <w:pPr>
        <w:pStyle w:val="Normal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ový splátkový kalendář jistiny a úroků tvoří přílohu č. 1 tohoto dodatku.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 souladu s článkem II. bod 1. Fond souhlasí se změnou trvalého bankovního příkazu vystaveného bankou dne 27. 10. 2021 s nastavením úhrad splátek jistiny zápůjčky podle splátkového kalendáře, který tvoří přílohu č. 1 k tomuto dodatku. Povinnost nevypovězení se nyní vztahuje na trvalý bankovní příkaz vystavený bankou dne </w:t>
        <w:br/>
        <w:t>27. 10. 2021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before="240" w:after="0"/>
        <w:rPr/>
      </w:pPr>
      <w:r>
        <w:rPr>
          <w:rFonts w:cs="Segoe UI" w:ascii="Segoe UI" w:hAnsi="Segoe UI"/>
        </w:rPr>
        <w:t>Příloha č. 1</w:t>
      </w:r>
      <w:r>
        <w:rPr>
          <w:rFonts w:cs="Segoe UI" w:ascii="Segoe UI" w:hAnsi="Segoe UI"/>
          <w:b/>
        </w:rPr>
        <w:t xml:space="preserve"> - </w:t>
      </w:r>
      <w:r>
        <w:rPr>
          <w:rFonts w:cs="Segoe UI" w:ascii="Segoe UI" w:hAnsi="Segoe UI"/>
        </w:rPr>
        <w:t>Splátkový kalendář</w:t>
      </w:r>
    </w:p>
    <w:p>
      <w:pPr>
        <w:pStyle w:val="TextBody"/>
        <w:ind w:left="1690" w:hanging="183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1690" w:hanging="183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2:00Z</dcterms:created>
  <dc:creator>experimentalni</dc:creator>
  <dc:description/>
  <cp:keywords/>
  <dc:language>en-US</dc:language>
  <cp:lastModifiedBy>Borková Ruth</cp:lastModifiedBy>
  <cp:lastPrinted>2020-09-09T13:30:00Z</cp:lastPrinted>
  <dcterms:modified xsi:type="dcterms:W3CDTF">2021-12-15T13:22:00Z</dcterms:modified>
  <cp:revision>2</cp:revision>
  <dc:subject/>
  <dc:title>Smlouva č</dc:title>
</cp:coreProperties>
</file>