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uzavřená v souladu s § 2079 a násl. zákona č. 89/2012 Sb.,  občanského zákoníku, v platném a účinném znění (dále jen „</w:t>
      </w:r>
      <w:r>
        <w:rPr>
          <w:b/>
          <w:i/>
          <w:sz w:val="23"/>
          <w:szCs w:val="23"/>
        </w:rPr>
        <w:t>občanský zákoník</w:t>
      </w:r>
      <w:r>
        <w:rPr>
          <w:sz w:val="23"/>
          <w:szCs w:val="23"/>
        </w:rPr>
        <w:t>“) mezi níže uvedenými stranami: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b/>
          <w:sz w:val="23"/>
          <w:szCs w:val="23"/>
        </w:rPr>
        <w:t>IBOS a.s.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>se sídlem České Budějovice, Hlinská 694/2b, PSČ 370 01</w:t>
      </w:r>
    </w:p>
    <w:p>
      <w:pPr>
        <w:pStyle w:val="Normal"/>
        <w:spacing w:lineRule="auto" w:line="288"/>
        <w:rPr/>
      </w:pPr>
      <w:r>
        <w:rPr>
          <w:sz w:val="23"/>
          <w:szCs w:val="23"/>
        </w:rPr>
        <w:t xml:space="preserve">IČ : 274 27 889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IČ: CZ 27427889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 níž jedná: Martin Hobza, nar. 2.7.1975, předseda představenstva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psaná u Městského soudu v Praze odd. B vložka 10570</w:t>
      </w:r>
    </w:p>
    <w:p>
      <w:pPr>
        <w:pStyle w:val="Normal"/>
        <w:spacing w:lineRule="auto" w:line="288"/>
        <w:rPr/>
      </w:pPr>
      <w:r>
        <w:rPr>
          <w:i/>
          <w:sz w:val="23"/>
          <w:szCs w:val="23"/>
        </w:rPr>
        <w:t>(dále jen ”</w:t>
      </w:r>
      <w:r>
        <w:rPr>
          <w:b/>
          <w:i/>
          <w:sz w:val="23"/>
          <w:szCs w:val="23"/>
        </w:rPr>
        <w:t>prodávající</w:t>
      </w:r>
      <w:r>
        <w:rPr>
          <w:i/>
          <w:sz w:val="23"/>
          <w:szCs w:val="23"/>
        </w:rPr>
        <w:t>”) na straně jedné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tská Vodohospodářská s.r.o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e sídlem Třeboň, Palackého nám. 46/II, PSČ 379 01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IČ: 28136853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IČ: CZ28136853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za níž jedná:  Ing. Miroslav Kajan, nar. 25.12.1958, jednatel               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zapsaná u Krajského soudu v Českých Budějovicích oddíl C, vložka 19551</w:t>
      </w:r>
    </w:p>
    <w:p>
      <w:pPr>
        <w:pStyle w:val="Normal"/>
        <w:spacing w:lineRule="auto" w:line="288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dále jen ”</w:t>
      </w:r>
      <w:r>
        <w:rPr>
          <w:b/>
          <w:i/>
          <w:sz w:val="23"/>
          <w:szCs w:val="23"/>
        </w:rPr>
        <w:t>kupující</w:t>
      </w:r>
      <w:r>
        <w:rPr>
          <w:i/>
          <w:sz w:val="23"/>
          <w:szCs w:val="23"/>
        </w:rPr>
        <w:t>”) na straně druhé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takto: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plněn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Předmětem koupě této kupní smlouvy je:</w:t>
      </w:r>
    </w:p>
    <w:p>
      <w:pPr>
        <w:pStyle w:val="TextBody"/>
        <w:spacing w:lineRule="auto" w:line="288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zev techniky :</w:t>
        <w:tab/>
        <w:t xml:space="preserve">Kamerový systém REVI 260 USB                                                           </w:t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dále jen „</w:t>
      </w:r>
      <w:r>
        <w:rPr>
          <w:b/>
          <w:i/>
          <w:sz w:val="23"/>
          <w:szCs w:val="23"/>
        </w:rPr>
        <w:t>zboží</w:t>
      </w:r>
      <w:r>
        <w:rPr>
          <w:sz w:val="23"/>
          <w:szCs w:val="23"/>
        </w:rPr>
        <w:t xml:space="preserve">“), včetně kompletní průvodní dokumentace, specifikace zboží je v příloze č.1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Prodávající se zavazuje dodat kupujícímu předmět koupě a převést na něj vlastnické právo k předmětu koupě včetně instalace zboží s příslušenstvím. Kupující se tímto zavazuje zaplatit prodávajícímu za zboží kupní cenu stanovenou v čl. II. této smlouvy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Prodávající prohlašuje a stvrzuje svým podpisem, že výše uvedené zboží se nachází v jeho výlučném vlastnictví a že je plně oprávněn s tímto zbožím disponovat v souladu s touto smlouvou. </w:t>
      </w:r>
    </w:p>
    <w:p>
      <w:pPr>
        <w:pStyle w:val="TextBody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mluvní strany prohlašují a potvrzují svými podpisy, že tuto kupní smlouvu uzavírají v souvislosti se svojí podnikatelskou činností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upní cena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8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Kupní cena dodávaného zboží byla sjednána ve výši: </w:t>
      </w:r>
    </w:p>
    <w:p>
      <w:pPr>
        <w:pStyle w:val="TextBody"/>
        <w:spacing w:lineRule="auto" w:line="288"/>
        <w:ind w:left="360" w:hanging="0"/>
        <w:rPr>
          <w:sz w:val="23"/>
          <w:szCs w:val="23"/>
        </w:rPr>
      </w:pPr>
      <w:r>
        <w:rPr>
          <w:sz w:val="23"/>
          <w:szCs w:val="23"/>
        </w:rPr>
        <w:t>Celková cena bez DPH   158.215,- Kč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Kupní cena včetně DPH  191.440,- Kč</w:t>
      </w:r>
    </w:p>
    <w:p>
      <w:pPr>
        <w:pStyle w:val="Normal"/>
        <w:spacing w:lineRule="auto" w:line="288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Kupní cenu zaplatí  kupující na základě daňového dokladu (faktury) vystaveného prodávajícím v den dodání předmětu plnění kupujícímu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Faktura je ve splatnosti 14 dní po jejím vystavení. Při úhradě bankovním převodem uvede kupující jako variabilní symbol číslo faktury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V případě prodlení s úhradou kupní ceny je kupující povinen zaplatit prodávajícímu úrok z prodlení ve výši </w:t>
      </w:r>
      <w:r>
        <w:rPr>
          <w:i/>
          <w:sz w:val="23"/>
          <w:szCs w:val="23"/>
        </w:rPr>
        <w:t>0,05%</w:t>
      </w:r>
      <w:r>
        <w:rPr>
          <w:sz w:val="23"/>
          <w:szCs w:val="23"/>
        </w:rPr>
        <w:t xml:space="preserve"> z dlužné částky za každý den prodlení. V případě prodlení s úhradou kupní ceny je kupující povinen zaplatit prodávajícímu smluvní pokutu ve výši </w:t>
      </w:r>
      <w:r>
        <w:rPr>
          <w:i/>
          <w:sz w:val="23"/>
          <w:szCs w:val="23"/>
        </w:rPr>
        <w:t>0,05%</w:t>
      </w:r>
      <w:r>
        <w:rPr>
          <w:sz w:val="23"/>
          <w:szCs w:val="23"/>
        </w:rPr>
        <w:t xml:space="preserve"> z dlužné částky za každý den prodlení. Nárok na náhradu škody zůstává zachován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V případě prodlení s úhradou kupní ceny je prodávající oprávněn od této smlouvy odstoupit. </w:t>
      </w:r>
    </w:p>
    <w:p>
      <w:pPr>
        <w:pStyle w:val="Normal"/>
        <w:spacing w:lineRule="auto" w:line="28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ísto plnění, způsob a okamžik dodání 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Místem plnění je provozovna (závod) kupujícího v Třeboni na adrese Palackého nám.46/II, 379 01 Třeboň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3"/>
          <w:szCs w:val="23"/>
        </w:rPr>
        <w:t>Kupující je povinen si zboží při předání osobně vyzkouše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 kupujícímu veškeré potřebné doklady vztahující se k dodanému zboží současně s dodáním zboží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3"/>
          <w:szCs w:val="23"/>
        </w:rPr>
        <w:t xml:space="preserve">Termín dodání : 2 měsíce po podpisu kupní smlouvy oběma stranami. Přesný termín bude stanoven dle průběhu výroby. 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chod vlastnictví, nebezpečí náhodné zkázy nebo škody na předmětu koupě</w:t>
      </w:r>
    </w:p>
    <w:p>
      <w:pPr>
        <w:pStyle w:val="Normal"/>
        <w:spacing w:lineRule="auto" w:line="28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Vlastnické právo ke zboží přechází z prodávajícího na kupujícího okamžikem předání zboží kupujícímu. K tomuto okamžiku přechází nebezpečí škody na zboží a jeho náhodné zkázy na kupujícího.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2"/>
        <w:numPr>
          <w:ilvl w:val="0"/>
          <w:numId w:val="5"/>
        </w:numPr>
        <w:spacing w:lineRule="auto" w:line="288"/>
        <w:rPr/>
      </w:pPr>
      <w:r>
        <w:rPr>
          <w:sz w:val="23"/>
          <w:szCs w:val="23"/>
        </w:rPr>
        <w:t xml:space="preserve">Odpovědnost za vadné plnění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Kupující je povinen prohlédnout předmět koupě za účelem zjištění případných zjevných vad před převzetím v místě plnění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Vadami, za které prodávající odpovídá, jsou vady zejména v množství, jakosti a provedení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Zjevnou vadu je kupující povinen uvést v předávacím protokole, a to buď označením vady, nebo oznámením, jak se vada projevuj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Jedná-li se o skrytou vadu, je nutné vadu oznámit bez zbytečného odkladu poté, co kupující vadu při prohlídce výrobku mohl zjistit, nejpozději však do 12 měsíců po dodání zboží, a to buď označením vady, nebo oznámením, jak se vada projevuj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val="de-DE"/>
        </w:rPr>
        <w:t>V </w:t>
      </w:r>
      <w:r>
        <w:rPr>
          <w:sz w:val="23"/>
          <w:szCs w:val="23"/>
        </w:rPr>
        <w:t xml:space="preserve">případě oprávněné reklamace prodávající dle své volby buď odstraní vadu dodáním nové věci bez vady, dodáním chybějící věci či odstranění vady opravou věci, případně poskytne kupujícímu přiměřenou slevu z kupní ceny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3"/>
          <w:szCs w:val="23"/>
        </w:rPr>
        <w:t>Prodávající poskytuje kupujícímu záruku v délce 12 měsíců na dodávanou technologii od dodání zboží. Práva kupujícího z poskytnuté záruky za jakost jsou stejná jako práva u odpovědnosti za vadné plnění (viz předchozí ustanovení).</w:t>
      </w:r>
    </w:p>
    <w:p>
      <w:pPr>
        <w:pStyle w:val="Normal"/>
        <w:spacing w:lineRule="auto" w:line="28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je vyhotovena ve dvou originálech, přičemž každá ze smluvních stran obdrží po jednom vyhotovení.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Tuto smlouvu lze doplňovat a měnit pouze na základě písemných číslovaných dodatků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 xml:space="preserve">Je vyloučeno použití jakýchkoliv obchodních podmínek kupujícího. Vylučuje se použití § 558 odst. 2 občanského zákoníku; tj. zákonné ustanovení má vždy přednost před obchodními zvyklost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Písemnosti se považují za doručené okamžikem jejich převzetí adresátem, nejpozději však třetím pracovním dnem po jejich odeslání poštou formou doporučeného dopis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Smluvní strany tímto sjednávají, že v případě soudního sporu bude místně příslušný věcně příslušný soud dle sídla či provozovny prodávajícíh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výslovně prohlašují, že si tuto smlouvu před jejím podpisem řádně přečetly, že s jejím obsahem souhlasí a že byla uzavřena po vzájemném projednání, podle jejich svobodné a pravé vůle, vážně srozumitelně, nikoliv v tísni a za nápadně nevýhodných podmínek pro jednu ze stran, na důkaz toho připojují své vlastnoruční podpisy. Tato smlouva nabývá platnosti a účinnosti okamžikem podpisu všemi jejími účastníky. Tímto dnem jsou její účastníci svými projevy vůle vázáni.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V Českých Budějovicích , dne  28.3.2017                              V Třeboni, dne  28.3.2017</w:t>
      </w:r>
    </w:p>
    <w:p>
      <w:pPr>
        <w:pStyle w:val="TextBody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</w:t>
        <w:tab/>
        <w:t xml:space="preserve">         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dávající : IBOS a.s.</w:t>
        <w:tab/>
        <w:t xml:space="preserve">                                  kupující :  Městská Vodohospodářská s.r.o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1 : </w:t>
      </w:r>
    </w:p>
    <w:p>
      <w:pPr>
        <w:pStyle w:val="Zkladntext21"/>
        <w:tabs>
          <w:tab w:val="clear" w:pos="6480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Zkladntext21"/>
        <w:tabs>
          <w:tab w:val="clear" w:pos="6480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amerový systém REVI 260 U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Řídící jednotka REVI US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9945</wp:posOffset>
            </wp:positionH>
            <wp:positionV relativeFrom="paragraph">
              <wp:posOffset>60325</wp:posOffset>
            </wp:positionV>
            <wp:extent cx="132334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Speciální kufr, 15“LCD monitor, Digitální Video Rekordér pro uložení záznamu (video+fotografie) na SD interní paměťovou kartu nebo přes výstup USB na externí paměťové zařízení, klávesnice pro titulkování do obrazu, karta měření metrů, elektronika REVI250, ukazatel data, času a vzdálenosti. Regulátor intenzity osvětlení, video výstup. Možnost připojení externí digitální kamery, napájení 230V. Hmotnost cca 17 kg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Kufr je kompatibilní s REVI350, REVI260, REVI250 a REVI100. 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xiální kamera s umělým horizontem KA46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105410</wp:posOffset>
            </wp:positionV>
            <wp:extent cx="1116330" cy="476250"/>
            <wp:effectExtent l="0" t="0" r="0" b="0"/>
            <wp:wrapSquare wrapText="bothSides"/>
            <wp:docPr id="2" name="Obrázek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1" t="34100" r="20851" b="3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9630</wp:posOffset>
            </wp:positionH>
            <wp:positionV relativeFrom="paragraph">
              <wp:posOffset>862965</wp:posOffset>
            </wp:positionV>
            <wp:extent cx="1368425" cy="1419860"/>
            <wp:effectExtent l="0" t="0" r="0" b="0"/>
            <wp:wrapSquare wrapText="bothSides"/>
            <wp:docPr id="3" name="Obrázek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Barevná CCD kamera s vysokým rozlišením 470TVL, světelná citlivost 1 lux, zabudované osvětlení LED supersvítivé 6x, diagonální zorný úhel  cca 68 stupňů. Umělý horizont. Tlakotěsná do 1 baru. Průměr 46 mm - pro rozsah použití v potrubí od DN 50 do DN 300, nerezový kryt, kryt optiky - safírové sklo odolné proti poškrábání, hmotnost cca 0,5 kg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viják REVI 260 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aviják REVI 260 s tlačnou strunou o průměru 7,5 mm a délce 50 m. Naviják je vyroben z nerezové oceli,  je vybaven axiální brzdou a čidlem měření odvinutého kabelu. Propojovací kabel (naviják-řídící jednotka) délka 3 m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středění axiální kamerové hlav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12700</wp:posOffset>
            </wp:positionV>
            <wp:extent cx="403860" cy="414020"/>
            <wp:effectExtent l="0" t="0" r="0" b="0"/>
            <wp:wrapSquare wrapText="bothSides"/>
            <wp:docPr id="4" name="Obrázek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49" t="18579" r="32617" b="3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9130</wp:posOffset>
            </wp:positionH>
            <wp:positionV relativeFrom="paragraph">
              <wp:posOffset>12700</wp:posOffset>
            </wp:positionV>
            <wp:extent cx="288925" cy="278130"/>
            <wp:effectExtent l="0" t="0" r="0" b="0"/>
            <wp:wrapSquare wrapText="bothSides"/>
            <wp:docPr id="5" name="Obrázek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11" t="29856" r="30266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8910</wp:posOffset>
            </wp:positionH>
            <wp:positionV relativeFrom="paragraph">
              <wp:posOffset>12700</wp:posOffset>
            </wp:positionV>
            <wp:extent cx="371475" cy="544830"/>
            <wp:effectExtent l="0" t="0" r="0" b="0"/>
            <wp:wrapSquare wrapText="bothSides"/>
            <wp:docPr id="6" name="Obrázek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28" t="11603" r="34096" b="1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ákladní vystředění pro průměr potrubí od 100mm.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ystředění s válečky pro průměr potrubí od 250mm.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ní díl vystředění (šroubení)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ourier New" w:hAnsi="Courier New" w:eastAsia="Calibri" w:cs="Courier New"/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7:00Z</dcterms:created>
  <dc:creator>JuSzabo</dc:creator>
  <dc:description/>
  <cp:keywords/>
  <dc:language>en-US</dc:language>
  <cp:lastModifiedBy>Vodohospodářská</cp:lastModifiedBy>
  <cp:lastPrinted>2014-01-17T12:28:00Z</cp:lastPrinted>
  <dcterms:modified xsi:type="dcterms:W3CDTF">2017-04-05T10:34:00Z</dcterms:modified>
  <cp:revision>5</cp:revision>
  <dc:subject/>
  <dc:title>KUPNÍ SMLOUVA</dc:title>
</cp:coreProperties>
</file>