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2021034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 Hřebeč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TT Ice-snow 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Křeslická 1507/2, Praha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870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Kálal Zdeně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 středisko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ranční servis rolby WM Junior dle nabídky NV-162/2021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8+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Hřebeček…………………..……………..                                                                       …Mgr.……Slaba Jan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Ing.Fiřtík</dc:creator>
  <dc:description/>
  <cp:keywords/>
  <dc:language>en-US</dc:language>
  <cp:lastModifiedBy>SZM01</cp:lastModifiedBy>
  <cp:lastPrinted>2021-06-03T10:34:00Z</cp:lastPrinted>
  <dcterms:modified xsi:type="dcterms:W3CDTF">2021-12-15T07:33:00Z</dcterms:modified>
  <cp:revision>2</cp:revision>
  <dc:subject/>
  <dc:title>OBJEDNÁVKA</dc:title>
</cp:coreProperties>
</file>