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ředávací protok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5103"/>
        <w:rPr>
          <w:b/>
          <w:b/>
        </w:rPr>
      </w:pPr>
      <w:r>
        <w:rPr>
          <w:b/>
        </w:rPr>
      </w:r>
    </w:p>
    <w:p>
      <w:pPr>
        <w:pStyle w:val="Normal"/>
        <w:ind w:left="5103" w:hanging="5103"/>
        <w:rPr/>
      </w:pPr>
      <w:r>
        <w:rPr>
          <w:b/>
        </w:rPr>
        <w:t>Datum vystavení :</w:t>
      </w:r>
      <w:r>
        <w:rPr/>
        <w:t xml:space="preserve"> 05.12.2021 </w:t>
      </w:r>
      <w:r>
        <w:rPr>
          <w:b/>
        </w:rPr>
        <w:tab/>
        <w:tab/>
        <w:tab/>
        <w:t xml:space="preserve"> Celkový počet stran :</w:t>
        <w:tab/>
        <w:t>1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85090</wp:posOffset>
                </wp:positionV>
                <wp:extent cx="2947670" cy="157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bírajíc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Sportovní zařízení města Příbram, p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Mgr. Jan Sla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Legionářů 3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261 01 Příb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IČO 7121797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Tel.: 601 126 9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24.35pt;mso-wrap-distance-left:7.05pt;mso-wrap-distance-right:7.05pt;mso-wrap-distance-top:0pt;mso-wrap-distance-bottom:0pt;margin-top:6.7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bírajíc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Sportovní zařízení města Příbram, p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Mgr. Jan Sla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Legionářů 37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261 01 Příbr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IČO 7121797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Tel.: 601 126 95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5090</wp:posOffset>
                </wp:positionV>
                <wp:extent cx="2736215" cy="1579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ávající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Kobas Příbram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Milan Bure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Areál Kovohutí Příbram a.s. 5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26101 Příb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>IČO 256263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124.35pt;mso-wrap-distance-left:7.05pt;mso-wrap-distance-right:7.05pt;mso-wrap-distance-top:0pt;mso-wrap-distance-bottom:0pt;margin-top:6.7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ávající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Kobas Příbram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Milan Bure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Areál Kovohutí Příbram a.s. 5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26101 Příbr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>IČO 256263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mět předání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ragraph">
                  <wp:posOffset>150495</wp:posOffset>
                </wp:positionV>
                <wp:extent cx="6143625" cy="2684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Předmětem předání je: Výroba, dodávka a montáž vnitřního mobiliáře/nábytku pro provoz rekreační chaty Granit, dle SOD ze dne 26.07.2021, a ve smyslu veškerých dodatků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Účelem předání je: realizace akce: Výroba, dodávka a montáž vnitřního mobiliáře/nábytku pro provoz rekreační chaty Granit, dle SOD ze dne 26.07.2021, a ve smyslu veškerých dodatků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Předávající a přebírající se shodli, že dne 05.12.2021. bylo předáno kompletní dílo realizace: „</w:t>
                            </w:r>
                            <w:r>
                              <w:rPr>
                                <w:b/>
                                <w:sz w:val="20"/>
                              </w:rPr>
                              <w:t>Výroba, dodávka a montáž vnitřního mobiliáře/nábytku pro provoz rekreační chaty Granit, dle SOD ze dne 26.07.2021, a ve smyslu veškerých dodatků.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Předávající a přebírající shodně konstatují, že bylo dále předán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jednatel a zhotovitel tímto prohlašují, že dílo bylo řádně provedeno a předá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1"/>
                              <w:keepNext w:val="true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a věcné plnění schváleno 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Jan Slaba (SZM Příbram, p.o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211.4pt;mso-wrap-distance-left:7.05pt;mso-wrap-distance-right:7.05pt;mso-wrap-distance-top:0pt;mso-wrap-distance-bottom:0pt;margin-top:11.85pt;mso-position-vertical-relative:text;margin-left:7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Předmětem předání je: Výroba, dodávka a montáž vnitřního mobiliáře/nábytku pro provoz rekreační chaty Granit, dle SOD ze dne 26.07.2021, a ve smyslu veškerých dodatků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Účelem předání je: realizace akce: Výroba, dodávka a montáž vnitřního mobiliáře/nábytku pro provoz rekreační chaty Granit, dle SOD ze dne 26.07.2021, a ve smyslu veškerých dodatků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Předávající a přebírající se shodli, že dne 05.12.2021. bylo předáno kompletní dílo realizace: „</w:t>
                      </w:r>
                      <w:r>
                        <w:rPr>
                          <w:b/>
                          <w:sz w:val="20"/>
                        </w:rPr>
                        <w:t>Výroba, dodávka a montáž vnitřního mobiliáře/nábytku pro provoz rekreační chaty Granit, dle SOD ze dne 26.07.2021, a ve smyslu veškerých dodatků.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Předávající a přebírající shodně konstatují, že bylo dále předán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jednatel a zhotovitel tímto prohlašují, že dílo bylo řádně provedeno a předán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Zkladn1"/>
                        <w:keepNext w:val="true"/>
                        <w:spacing w:before="0" w:after="1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Za věcné plnění schváleno 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Jan Slaba (SZM Příbram, p.o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Předávací protokol je vyhotoven ve dvou výtiscích, dva jsou určeny pro objednatele a jeden pro zhotovi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předání :  05.12.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ávající :</w:t>
        <w:tab/>
      </w:r>
      <w:r>
        <w:rPr/>
        <w:t xml:space="preserve">........................................              </w:t>
      </w:r>
      <w:r>
        <w:rPr>
          <w:b/>
        </w:rPr>
        <w:t>Přebírající:</w:t>
      </w:r>
      <w:r>
        <w:rPr/>
        <w:t>……….....................................................</w:t>
      </w:r>
    </w:p>
    <w:p>
      <w:pPr>
        <w:pStyle w:val="Normal"/>
        <w:rPr/>
      </w:pPr>
      <w:r>
        <w:rPr/>
        <w:t>Kobas Příbram s.r.o.</w:t>
        <w:tab/>
        <w:t xml:space="preserve">  </w:t>
        <w:tab/>
        <w:tab/>
        <w:tab/>
        <w:t xml:space="preserve">   Sportovní zařízení města Příbram, p.o.</w:t>
      </w:r>
    </w:p>
    <w:p>
      <w:pPr>
        <w:pStyle w:val="Normal"/>
        <w:rPr/>
      </w:pPr>
      <w:r>
        <w:rPr/>
        <w:t>Milan Bureš, jednatel</w:t>
        <w:tab/>
        <w:tab/>
        <w:tab/>
        <w:t xml:space="preserve">   </w:t>
        <w:tab/>
        <w:t xml:space="preserve">   Mgr. Jan Slaba, ředitel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widowControl/>
      <w:overflowPunct w:val="true"/>
      <w:autoSpaceDE w:val="true"/>
      <w:ind w:left="0" w:right="0" w:hanging="0"/>
      <w:textAlignment w:val="auto"/>
    </w:pPr>
    <w:rPr>
      <w:rFonts w:ascii="Arial" w:hAnsi="Arial" w:cs="Arial"/>
    </w:rPr>
  </w:style>
  <w:style w:type="paragraph" w:styleId="Zkladn1">
    <w:name w:val="zkladn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1:00Z</dcterms:created>
  <dc:creator>p011561</dc:creator>
  <dc:description/>
  <cp:keywords/>
  <dc:language>en-US</dc:language>
  <cp:lastModifiedBy>DELL</cp:lastModifiedBy>
  <cp:lastPrinted>2021-12-14T08:41:00Z</cp:lastPrinted>
  <dcterms:modified xsi:type="dcterms:W3CDTF">2021-12-14T07:42:00Z</dcterms:modified>
  <cp:revision>3</cp:revision>
  <dc:subject/>
  <dc:title>Vzor předávacího protokolu</dc:title>
</cp:coreProperties>
</file>