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ANZO Production, spol. s r.o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882497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2882497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em Piletická 486, 503 41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Krajského soudu v Hradci Králové, v oddíle C, vložce 2978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Janem Lapešem a Lucií Lapešovou, jednatel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jako „</w:t>
      </w:r>
      <w:r>
        <w:rPr>
          <w:rFonts w:cs="Verdana" w:ascii="Verdana" w:hAnsi="Verdana"/>
          <w:b/>
          <w:sz w:val="18"/>
          <w:szCs w:val="18"/>
        </w:rPr>
        <w:t>podnájemce“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7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29.12.2016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0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sklepní plochy 4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64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2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1.056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sklepní plochy 44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704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852"/>
        <w:gridCol w:w="978"/>
        <w:gridCol w:w="1423"/>
        <w:gridCol w:w="1219"/>
        <w:gridCol w:w="1405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92 Kč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7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1 Kč</w:t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73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91,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41 Kč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11,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9 Kč</w:t>
            </w:r>
          </w:p>
        </w:tc>
      </w:tr>
      <w:tr>
        <w:trPr>
          <w:trHeight w:val="300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50 Kč</w:t>
            </w:r>
          </w:p>
        </w:tc>
      </w:tr>
      <w:tr>
        <w:trPr>
          <w:trHeight w:val="315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 Kč</w:t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0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ECHNOLOGICKÉ CENTRUM Hradec Králové z.ú.                  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HANZO Production, spol. s r.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  <w:t xml:space="preserve">    Jan Lapeš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3:56:00Z</cp:lastPrinted>
  <dcterms:modified xsi:type="dcterms:W3CDTF">2021-12-01T12:56:00Z</dcterms:modified>
  <cp:revision>8</cp:revision>
  <dc:subject/>
  <dc:title/>
</cp:coreProperties>
</file>