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ZkladntextIMP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</w:rPr>
        <w:t xml:space="preserve">Smlouva č. </w:t>
      </w:r>
      <w:r>
        <w:rPr>
          <w:sz w:val="20"/>
        </w:rPr>
        <w:t xml:space="preserve"> </w:t>
      </w:r>
      <w:r>
        <w:rPr>
          <w:sz w:val="32"/>
          <w:szCs w:val="32"/>
        </w:rPr>
        <w:t>16/19-20</w:t>
      </w:r>
    </w:p>
    <w:p>
      <w:pPr>
        <w:pStyle w:val="Heading1"/>
        <w:rPr>
          <w:sz w:val="24"/>
        </w:rPr>
      </w:pPr>
      <w:r>
        <w:rPr>
          <w:sz w:val="32"/>
        </w:rPr>
        <w:t xml:space="preserve">o poskytnutí ubytovacích, stravovacích a dalších služeb v rámci zotavovací akce - školy v přírodě 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Základní škola Dědina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se sídlem: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Žukovského 580/6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>161 00    Praha 6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: 48133914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Č: CZ48133914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nka: xxxxxxxxxxxxxxxxxx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. xxxxxxxxxxxxxxxxxxx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zastoupená: Mgr. Mojmírem Dunděrou - ředitelem školy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jako objednavatel na straně jedné </w:t>
      </w:r>
    </w:p>
    <w:p>
      <w:pPr>
        <w:pStyle w:val="TextBody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enzion Chvojkovský mlýn, Podbořánky 31, 27033 Jesenice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se sídlem: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atno 10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398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ČO: 87256398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Č: CZ8151292215  </w:t>
      </w:r>
    </w:p>
    <w:p>
      <w:pPr>
        <w:pStyle w:val="TextBody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Banka: xxxxxxxxxxxxxxxxxxxxxx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ý: paní Janu Kolářovou xxxxxxxxxxxxxxx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jako dodavatel na straně druhé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zavírají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tuto smlouvu o poskytnutí ubytovacích, stravovacích a dalších služeb v rámci zotavovací akce –</w:t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školy v přírodě</w:t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mětem plnění podle této smlouvy je zajištění komplexního pobytu dětí v rámci zotavovací akce, podle vyhlášky č.148/2004 Sb. o hygienických požadavcích na zotavovací akce dětí, který zahrnuje ubytování, stravování (a dopravu), případně i další služby dle individuálních potřeb objednavatele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odmínky smlouv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byt se uskuteční v rekreačním středisku: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enzion Chvojkovksý mlýn, Podbořánky 31, 27033 Jeseni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 xml:space="preserve">v termínu: od </w:t>
      </w:r>
      <w:r>
        <w:rPr>
          <w:bCs w:val="false"/>
          <w:sz w:val="24"/>
        </w:rPr>
        <w:t>20. 4 2020</w:t>
      </w:r>
      <w:r>
        <w:rPr>
          <w:b w:val="false"/>
          <w:bCs w:val="false"/>
          <w:sz w:val="24"/>
        </w:rPr>
        <w:t xml:space="preserve">  do </w:t>
      </w:r>
      <w:r>
        <w:rPr>
          <w:bCs w:val="false"/>
          <w:sz w:val="24"/>
        </w:rPr>
        <w:t>25. 4. 2020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byt začíná: </w:t>
      </w:r>
      <w:r>
        <w:rPr>
          <w:bCs w:val="false"/>
          <w:sz w:val="24"/>
        </w:rPr>
        <w:t>obědem</w:t>
      </w:r>
      <w:r>
        <w:rPr>
          <w:b w:val="false"/>
          <w:bCs w:val="false"/>
          <w:sz w:val="24"/>
        </w:rPr>
        <w:t xml:space="preserve">                   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pobyt končí: </w:t>
      </w:r>
      <w:r>
        <w:rPr>
          <w:bCs w:val="false"/>
          <w:sz w:val="24"/>
        </w:rPr>
        <w:t>dopolední svačinou</w:t>
      </w:r>
      <w:r>
        <w:rPr>
          <w:b w:val="false"/>
          <w:bCs w:val="false"/>
          <w:sz w:val="24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2.    Počet účastníků pobytu:       </w:t>
        <w:tab/>
      </w:r>
    </w:p>
    <w:p>
      <w:pPr>
        <w:pStyle w:val="TextBody"/>
        <w:ind w:firstLine="708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počet dětí:  </w:t>
      </w:r>
      <w:r>
        <w:rPr>
          <w:bCs w:val="false"/>
          <w:sz w:val="24"/>
        </w:rPr>
        <w:t>xx</w:t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počet pedagogického doprovodu: x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>zdravotník:</w:t>
      </w:r>
      <w:r>
        <w:rPr>
          <w:bCs w:val="false"/>
          <w:sz w:val="24"/>
        </w:rPr>
        <w:t xml:space="preserve"> x</w:t>
        <w:tab/>
        <w:tab/>
        <w:t xml:space="preserve">    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počet dětí pedagogického doprovodu: </w:t>
      </w:r>
      <w:r>
        <w:rPr>
          <w:bCs w:val="false"/>
          <w:sz w:val="24"/>
        </w:rPr>
        <w:t>x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 Doprava: BUS zařizuje škola</w:t>
      </w:r>
      <w:r>
        <w:rPr>
          <w:bCs w:val="false"/>
          <w:sz w:val="24"/>
        </w:rPr>
        <w:t xml:space="preserve"> v počtu 1 bus pro příjezd i odjezd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enové podmínky a způsob placení</w:t>
      </w:r>
    </w:p>
    <w:p>
      <w:pPr>
        <w:pStyle w:val="TextBody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>1.</w:t>
      </w:r>
      <w:r>
        <w:rPr>
          <w:sz w:val="24"/>
        </w:rPr>
        <w:tab/>
      </w:r>
      <w:r>
        <w:rPr>
          <w:b w:val="false"/>
          <w:bCs w:val="false"/>
          <w:sz w:val="24"/>
        </w:rPr>
        <w:t>Smluvní strany se dohodly na smluvní ceně, která činí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89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7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 pobyt i stra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oso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 xml:space="preserve">za 1 dítě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290" w:hanging="29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za první pedagog. doprov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za druhý pedagog. doprov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 zdravotník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Za účastníky pobytu 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 307,-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Vyúčtování celého pobytu bude provedeno dle skutečných počtů účastníků. Vedoucí pobytu den před ukončením pobytu zkontroluje s vedoucím objektu počty zúčastněných osob. Do 10-ti dnů po obdržení zpracuje dodavatel vyúčtování a vrátí případný přeplatek, v případě nedoplatku zašle objednavateli fakturu s uvedením nedoplatku. Faktura je splatná do 14 dní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Sleva na pedag. dozor 1,- Kč, platí pouze při dodržení podmínek minimálně 20 dětí po celou dobu pobytu.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Objednavatel se zavazuje uhradit dohodnutou částku následovně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loha ve výši </w:t>
      </w:r>
      <w:r>
        <w:rPr>
          <w:bCs w:val="false"/>
          <w:sz w:val="24"/>
        </w:rPr>
        <w:t>xxxxxxxxxxxxxxxxxx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platek po vyúčtování akce do: </w:t>
      </w:r>
      <w:r>
        <w:rPr>
          <w:bCs w:val="false"/>
          <w:sz w:val="24"/>
        </w:rPr>
        <w:t>14 dnů od dodání realizační faktury.</w:t>
      </w:r>
    </w:p>
    <w:p>
      <w:pPr>
        <w:pStyle w:val="TextBody"/>
        <w:tabs>
          <w:tab w:val="clear" w:pos="708"/>
          <w:tab w:val="left" w:pos="360" w:leader="none"/>
        </w:tabs>
        <w:ind w:left="222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(</w:t>
      </w:r>
      <w:r>
        <w:rPr>
          <w:b w:val="false"/>
          <w:bCs w:val="false"/>
          <w:sz w:val="24"/>
        </w:rPr>
        <w:t>fakturu je možné zaslat pouze elektronicky na</w:t>
      </w:r>
      <w:r>
        <w:rPr>
          <w:bCs w:val="false"/>
          <w:sz w:val="24"/>
        </w:rPr>
        <w:t xml:space="preserve"> xxxxxxxxxxxxxxxxxx)</w:t>
      </w:r>
    </w:p>
    <w:p>
      <w:pPr>
        <w:pStyle w:val="TextBody"/>
        <w:tabs>
          <w:tab w:val="clear" w:pos="708"/>
          <w:tab w:val="left" w:pos="360" w:leader="none"/>
        </w:tabs>
        <w:ind w:left="22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Platnost a účinnost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ato smlouva je platná ode dne podpisu obou smluvních stran a je uzavřena na dob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od: </w:t>
      </w:r>
      <w:r>
        <w:rPr>
          <w:bCs w:val="false"/>
          <w:sz w:val="24"/>
        </w:rPr>
        <w:t>20. 4. 2020</w:t>
      </w:r>
      <w:r>
        <w:rPr>
          <w:b w:val="false"/>
          <w:bCs w:val="false"/>
          <w:sz w:val="24"/>
        </w:rPr>
        <w:t xml:space="preserve"> do </w:t>
      </w:r>
      <w:r>
        <w:rPr>
          <w:bCs w:val="false"/>
          <w:sz w:val="24"/>
        </w:rPr>
        <w:t xml:space="preserve">25. 4. 2020 </w:t>
      </w:r>
      <w:r>
        <w:rPr>
          <w:b w:val="false"/>
          <w:bCs w:val="false"/>
          <w:sz w:val="24"/>
        </w:rPr>
        <w:t>včetně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center"/>
        <w:rPr>
          <w:sz w:val="24"/>
        </w:rPr>
      </w:pPr>
      <w:r>
        <w:rPr>
          <w:sz w:val="24"/>
        </w:rPr>
        <w:t>Zánik smlouvy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Smlouva zanik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ájemnou dohodou obou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ostranným odstoupením od smlouvy jednou ze stran, pokud druhé straně prokáže, že tato porušila povinnosti vyplývající jí z této smlouvy s jednoměsíční výpovědní lhůtou, tak aby nebyla porušena práva třetích oso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nikem firmy dodavatel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>2.</w:t>
        <w:tab/>
        <w:t>V případě odstoupení od smlouvy ze strany objednavatele v době kratší než 14 dní před pobytem má druhá smluvní strana smluvní nárok na smluvní penále ve výši 0,05 %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 situace dle čl. VI. odst. 10 se penále neúčtuje, stejně se postupuje i v případě neúčasti do max. počtu 10% účastníků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-720" w:leader="none"/>
        </w:tabs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TextBody"/>
        <w:tabs>
          <w:tab w:val="clear" w:pos="708"/>
          <w:tab w:val="left" w:pos="-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alší dohodnuté podmínk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Smluvní strany se navzájem zavazují informovat se o případných změnách, týkajících se termínu pobytu, zhoršení kvality ubytování, případně nemožnosti plnění jedné ze stra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Objednavatel zajistí informování dodavatele před odjezdem každé skupiny o počtu dětí a dospělých a o individuálních požadavcích na ubytován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>3.</w:t>
        <w:tab/>
        <w:t>Dodavatel se zavazuje zajistit v den příjezdu do ubytovacího zařízení předložení navrženého jídelníčku vedoucímu pobytu a zdravotníkovi minimálně na 3 dny dopředu a bude respektovat případné požadavky na změnu dle Vyhlášky MŠMT č.107/2005 Sb., o školním stravování, a vyhlášky 137/2004 Sb. o hygienických požadavcích na stravovací služb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</w:t>
        <w:tab/>
        <w:t xml:space="preserve">Dodavatel se zavazuje připomínky a stížnosti řešit přímo na místě s vedoucím pobytu, případně umožní okamžité telefonické spojení s objednavatelem na vlastní náklady. Vzniklé problémy budou řešeny ihned tak, aby nebyl narušen průběh pobytu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V případě vážných hygienických nedostatků je vedoucí pobytu povinen ihned informovat místní hygienickou službu, která stanoví další postup nápra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Dodavatel vlastní potvrzení hygienické služby o nezávadnosti objektu a povolení k dětské rekreac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bude jakýmkoli neadekvátním způsobem narušen pobyt dětí personálem nebo cizí osobou, závadou na objektu, která by eventuelně ohrožovala jejich bezpečnost, a pokud nebude dodavatelem vzniklá situace v daném momentu okamžitě řešena, lze uplatnit ze strany objednavatele snížení částky pobytu dle závažnosti situac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se zavazuje dodržet sjednané termíny pro dohodnutý počet osob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zajistí izolační místnost v případě onemocnění účastníků ozdravného pobyt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 epidemie nebo karantény potvrzené krajským hygienikem se vrací plná částka za pobyt a objednavatel bude okamžitě a bezodkladně informovat dodavatele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>Dodavatel zajistí stravování v rozsahu plné penze s přesnídávkou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 svačinou ) 2x denně a zajistí dodržování pitného režimu v průběhu celého dne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>Objednavatel se zavazuje dodržovat ubytovací řád Chvojkovský mlýn a to včetně specifických ustanovení pro pobyt Škol v přírodě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vatel se zavazuje uhradit případné způsobené školy na majetku a zařízení Penzionu Chvojkovský mlýn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mlouva a její změn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smlouva byla vyhotovena ve dvou stejnopisech podepsaných oprávněnými zástupci smluvních stran, z nichž každý obdrží po jednom vyhotovení. Změnit nebo doplnit tuto smlouvu mohou smluvní strany pouze formou písemného dodatku. Dodatek musí být podepsán oprávněnými zástupci smluvních stran a za smluvní dodatek výslovně prohlášen. Dodatky se vyhotovují ve stejném počtu jako tato smlouva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-1800" w:leader="none"/>
        </w:tabs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TextBody"/>
        <w:tabs>
          <w:tab w:val="clear" w:pos="708"/>
          <w:tab w:val="left" w:pos="-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Osoby zmocněné jednat za smluvní stran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ájemné vztahy budou na místě řešeny mezi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 dodavatele paní </w:t>
      </w:r>
      <w:r>
        <w:rPr>
          <w:bCs w:val="false"/>
          <w:sz w:val="24"/>
        </w:rPr>
        <w:t>xxxxxxxxxxxxxxxxxxxxxxxxxxx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za objednavatele panem </w:t>
      </w:r>
      <w:r>
        <w:rPr>
          <w:bCs w:val="false"/>
          <w:sz w:val="24"/>
        </w:rPr>
        <w:t xml:space="preserve">paní Janou Kolářovou </w:t>
      </w:r>
      <w:r>
        <w:rPr>
          <w:b w:val="false"/>
          <w:bCs w:val="false"/>
          <w:sz w:val="24"/>
        </w:rPr>
        <w:t>tel:</w:t>
      </w:r>
      <w:r>
        <w:rPr>
          <w:bCs w:val="false"/>
          <w:sz w:val="24"/>
        </w:rPr>
        <w:t xml:space="preserve"> xxxxxxxxxxx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bo úředně jimi pověřenými zástupci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mluvní strany prohlašují, že si smlouvu před jejím podpisem přečetly, že byla uzavřena po vzájemném projednání, podle jejich pravé a svobodné vůle, určitě, vážně a srozumitelně, nikoli v tísni a za nápadně nevýhodných podmínek. Autentičnost této smlouvy potvrzují vlastnoručním podpisem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V Praze dne: </w:t>
      </w:r>
      <w:r>
        <w:rPr>
          <w:b w:val="false"/>
          <w:sz w:val="24"/>
        </w:rPr>
        <w:t>27.1.2020</w:t>
      </w:r>
      <w:r>
        <w:rPr>
          <w:sz w:val="24"/>
        </w:rPr>
        <w:tab/>
        <w:tab/>
        <w:t xml:space="preserve">                 V Podbořánkách dne: </w:t>
      </w:r>
      <w:r>
        <w:rPr>
          <w:b w:val="false"/>
          <w:sz w:val="24"/>
        </w:rPr>
        <w:t>27.1.2020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>…………………………………</w:t>
      </w:r>
      <w:r>
        <w:rPr>
          <w:sz w:val="24"/>
        </w:rPr>
        <w:t>.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bjednavatel                                                                             dodavatel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ProAktiv</dc:creator>
  <dc:description/>
  <cp:keywords/>
  <dc:language>en-US</dc:language>
  <cp:lastModifiedBy>hankova</cp:lastModifiedBy>
  <cp:lastPrinted>2020-01-23T08:28:00Z</cp:lastPrinted>
  <dcterms:modified xsi:type="dcterms:W3CDTF">2020-01-27T12:58:00Z</dcterms:modified>
  <cp:revision>2</cp:revision>
  <dc:subject/>
  <dc:title/>
</cp:coreProperties>
</file>