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bookmarkStart w:id="0" w:name="_Hlk24961227"/>
      <w:bookmarkEnd w:id="0"/>
      <w:r>
        <w:rPr>
          <w:rStyle w:val="Tsubjname"/>
          <w:rFonts w:cs="Verdana" w:ascii="Verdana" w:hAnsi="Verdana"/>
          <w:b/>
          <w:bCs/>
          <w:sz w:val="18"/>
          <w:szCs w:val="18"/>
        </w:rPr>
        <w:t>Tomáš Vacek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73661538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 sídlem Černilov 571, 503 43 Černilov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yzická osoba podnikající dle živnostenského zákona nezapsaná v obchodním rejstří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  <w:bookmarkStart w:id="1" w:name="_Hlk24961227"/>
      <w:bookmarkStart w:id="2" w:name="_Hlk24961227"/>
      <w:bookmarkEnd w:id="2"/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6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30.5.2020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4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32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44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352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825"/>
        <w:gridCol w:w="1039"/>
        <w:gridCol w:w="1417"/>
        <w:gridCol w:w="1188"/>
        <w:gridCol w:w="1462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 Kč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 Kč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23 Kč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0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Kč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 Kč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256 Kč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1 Kč</w:t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Kč</w:t>
            </w:r>
          </w:p>
        </w:tc>
      </w:tr>
    </w:tbl>
    <w:p>
      <w:pPr>
        <w:pStyle w:val="Odstavecseseznamem"/>
        <w:spacing w:lineRule="auto" w:line="360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1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 xml:space="preserve">        Tomáš Vacek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4:17:00Z</cp:lastPrinted>
  <dcterms:modified xsi:type="dcterms:W3CDTF">2021-12-02T06:57:00Z</dcterms:modified>
  <cp:revision>10</cp:revision>
  <dc:subject/>
  <dc:title/>
</cp:coreProperties>
</file>