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AROVACÍ SMLOUV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č. SAD-21/024</w:t>
        <w:br/>
      </w:r>
      <w:r>
        <w:rPr>
          <w:rFonts w:cs="Arial" w:ascii="Calibri" w:hAnsi="Calibri"/>
        </w:rPr>
        <w:br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eská filharmoni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Alšovo nábřeží 12, 110 01 Praha 1, Česká republik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00023264, DIČ: CZ0002326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 Davidem Marečkem, generálním ředitelem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ČF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ohemian Heritage Fun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Hvězdova 1716/2b, 140 78 Praha 4, Česká republik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28920295, DIČ: CZ2892029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 Jakubem Skřejpkem, ředitelem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dár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zavírají podle zákona č. 89/2012 Sb., občanského zákoníku, v účinném znění, tuto </w:t>
      </w:r>
      <w:r>
        <w:rPr>
          <w:rFonts w:cs="Calibri" w:ascii="Calibri" w:hAnsi="Calibri"/>
          <w:b/>
          <w:sz w:val="22"/>
          <w:szCs w:val="22"/>
        </w:rPr>
        <w:t>Darovací smlouv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ávazek dárce darovat obdarovanému finanční dar na financování kultury, a to zejména na pořádání koncertů symfonické hudby v koncertní sezoně 2021/2022 </w:t>
        <w:br/>
        <w:t>a závazek obdarovaného tento dar přijmout.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Dárce se zavazuje převést bezhotovostně na bankovní účet obdarovaného č. 12934011/0710 vedený u České národní banky pod variabilním symbolem </w:t>
      </w:r>
      <w:r>
        <w:rPr>
          <w:rFonts w:cs="Arial" w:ascii="Calibri" w:hAnsi="Calibri"/>
          <w:sz w:val="22"/>
          <w:szCs w:val="22"/>
        </w:rPr>
        <w:t>28920295</w:t>
      </w:r>
      <w:r>
        <w:rPr>
          <w:rFonts w:cs="Calibri" w:ascii="Calibri" w:hAnsi="Calibri"/>
          <w:sz w:val="22"/>
          <w:szCs w:val="22"/>
        </w:rPr>
        <w:t xml:space="preserve"> finanční dar ve výši 500 000 Kč (slovy: pět set tisíc korun českých), který je darem ve smyslu ustanovení § 20 odst. 8 zákona č. 586/1992 Sb., o daních z příjmu, a to do 30. prosince 2021. Obdarovaný dar přijímá a zavazuje se jej použít </w:t>
        <w:br/>
        <w:t>na svoji činnost v souladu se zřizovací listinou České filharmonie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nost a účinnost</w:t>
      </w:r>
    </w:p>
    <w:p>
      <w:pPr>
        <w:pStyle w:val="Odstavecseseznamem"/>
        <w:keepNext w:val="true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Tato smlouva nabývá platnosti uzavřením a účinnosti uveřejněním v registru smluv podle zákona </w:t>
        <w:br/>
        <w:t>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keepNext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řídí právním řádem České republiky, zejména příslušnými ustanoveními zákona </w:t>
        <w:br/>
        <w:t xml:space="preserve">č. 89/2012 Sb., občanského zákoníku, ve znění pozdějších předpisů, s vyloučením jakýchkoli kolizních norem. Veškeré případné spory z ní vyplývající nebo s ní související budou rozhodnuty příslušnými soudy České republiky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ejí být učiněny pouze písemným dodatkem, který obě smluvní strany podepíší.</w:t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>I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yhotov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4. 11. 2021</w:t>
        <w:tab/>
        <w:tab/>
        <w:tab/>
        <w:tab/>
        <w:tab/>
        <w:t>V Praze dne 4. 11. 202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Arial" w:ascii="Calibri" w:hAnsi="Calibri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hemian Heritage Fund</w:t>
        <w:tab/>
        <w:tab/>
        <w:tab/>
        <w:tab/>
        <w:t>Česká filharmonie</w:t>
        <w:br/>
        <w:t>dárce</w:t>
        <w:tab/>
        <w:tab/>
        <w:tab/>
        <w:tab/>
        <w:tab/>
        <w:tab/>
        <w:tab/>
        <w:t>obdarovaný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yhotovil a za správnost ručí: Filip Tomášek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Kontrolovala: Dagmar Caspe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Darovací smlouva, vzor platný k 13. 8. 2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7:00Z</dcterms:created>
  <dc:creator>Tomášek Filip</dc:creator>
  <dc:description/>
  <cp:keywords/>
  <dc:language>en-US</dc:language>
  <cp:lastModifiedBy>Tomášek Filip</cp:lastModifiedBy>
  <cp:lastPrinted>2016-06-24T15:11:00Z</cp:lastPrinted>
  <dcterms:modified xsi:type="dcterms:W3CDTF">2021-12-15T11:37:00Z</dcterms:modified>
  <cp:revision>2</cp:revision>
  <dc:subject/>
  <dc:title/>
</cp:coreProperties>
</file>