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bra gym - zast. Lenkou Zedkovou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cková 87, 760 00 Zlín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0874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8153069"/>
      <w:bookmarkStart w:id="1" w:name="__Fieldmark__0_2815306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8153069"/>
      <w:bookmarkStart w:id="3" w:name="__Fieldmark__1_2815306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8153069"/>
      <w:bookmarkStart w:id="5" w:name="__Fieldmark__2_2815306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8153069"/>
      <w:bookmarkStart w:id="7" w:name="__Fieldmark__3_2815306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8153069"/>
      <w:bookmarkStart w:id="9" w:name="__Fieldmark__4_2815306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8153069"/>
      <w:bookmarkStart w:id="11" w:name="__Fieldmark__5_2815306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8153069"/>
      <w:bookmarkStart w:id="13" w:name="__Fieldmark__6_2815306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8153069"/>
      <w:bookmarkStart w:id="15" w:name="__Fieldmark__7_2815306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8153069"/>
      <w:bookmarkStart w:id="17" w:name="__Fieldmark__8_2815306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00:00Z</dcterms:created>
  <dc:creator>10002046</dc:creator>
  <dc:description/>
  <dc:language>en-US</dc:language>
  <cp:lastModifiedBy>Takac Jaroslav</cp:lastModifiedBy>
  <cp:lastPrinted>2021-12-12T15:59:00Z</cp:lastPrinted>
  <dcterms:modified xsi:type="dcterms:W3CDTF">2021-12-12T15:00:00Z</dcterms:modified>
  <cp:revision>2</cp:revision>
  <dc:subject/>
  <dc:title/>
</cp:coreProperties>
</file>