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 25275810,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em Piletická 486/19, 503 41 Hradec Králové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OR vedeném u Krajského soudu v Hradci Králové, v oddíle C, vložce 12191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Ludvíkem Blažkem, jednatel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0 ke smlouvě o podnájmu prostor sloužících k podnik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 xml:space="preserve">Smluvní strany uzavřely dne </w:t>
      </w:r>
      <w:r>
        <w:rPr>
          <w:lang w:val="cs-CZ"/>
        </w:rPr>
        <w:t>27.6.2014</w:t>
      </w:r>
      <w:r>
        <w:rPr/>
        <w:t xml:space="preserve"> smlouvu o podnájmu nebytových prostor sloužících k podnikání (dále jen „</w:t>
      </w:r>
      <w:r>
        <w:rPr>
          <w:b/>
        </w:rPr>
        <w:t>podnájemní smlouva</w:t>
      </w:r>
      <w:r>
        <w:rPr/>
        <w:t xml:space="preserve">“). Na jejím základě je podnájemce oprávněn dočasně užívat prostory sloužící k podnikání </w:t>
      </w:r>
      <w:r>
        <w:rPr>
          <w:lang w:val="cs-CZ"/>
        </w:rPr>
        <w:t>v budově č.p. 486, stavba pro administrativu</w:t>
      </w:r>
      <w:r>
        <w:rPr/>
        <w:t>, nacházející se na pozemku parc. č. st. 664 o evidované výměře 1122 m2, zastavěná plocha a nádvoří, vše zapsáno na listu vlastnictví č. 10001, obec Hradec Králové, Katastrální území Věkoše, u Katastrálního úřadu pro Královehradecký kraj, Katastrální pracoviště Hradci Králové, konkrétně pak objekt č. 19 na letišti v Hradci Králové, jakož i movité věci tvořící vybavení nebytových prostor sloužícím k podnikání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9.1. stanovená výše podnájmu, která se na základě navyšování nákladů změní</w:t>
      </w:r>
      <w:r>
        <w:rPr>
          <w:iCs/>
          <w:szCs w:val="18"/>
        </w:rPr>
        <w:t xml:space="preserve"> tímto dodatkem, a to následujícím způsobem:</w:t>
      </w:r>
    </w:p>
    <w:p>
      <w:pPr>
        <w:pStyle w:val="Normal"/>
        <w:rPr>
          <w:iCs/>
          <w:szCs w:val="18"/>
          <w:lang w:val="en-US"/>
        </w:rPr>
      </w:pPr>
      <w:r>
        <w:rPr>
          <w:iCs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ůvodní výše podnájemného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0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 xml:space="preserve">/rok + 960, -Kč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služby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vý výpočet s platností od 1.1.2022 s navýšením o 10%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</w:rPr>
        <w:t>cena nájemní plochy 2.200, -Kč za 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 + 1.056, -Kč služby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za </w:t>
      </w: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iCs/>
          <w:sz w:val="18"/>
          <w:szCs w:val="18"/>
        </w:rPr>
        <w:t>/rok</w:t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tbl>
      <w:tblPr>
        <w:tblW w:w="7200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025"/>
        <w:gridCol w:w="1025"/>
        <w:gridCol w:w="1398"/>
        <w:gridCol w:w="1172"/>
        <w:gridCol w:w="1329"/>
      </w:tblGrid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ůvodní cena podnájemného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Kč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 Kč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Kč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961 Kč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7 Kč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ová cena podnájemného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áje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ro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ěsíc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 K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6 Kč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357 K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46 Kč</w:t>
            </w:r>
          </w:p>
        </w:tc>
      </w:tr>
      <w:tr>
        <w:trPr>
          <w:trHeight w:val="300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íl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 K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Odstavecseseznamem"/>
        <w:spacing w:lineRule="auto" w:line="360"/>
        <w:ind w:left="0" w:firstLine="708"/>
        <w:jc w:val="both"/>
        <w:rPr>
          <w:rFonts w:ascii="Verdana" w:hAnsi="Verdana" w:cs="Verdana"/>
          <w:bCs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</w:r>
    </w:p>
    <w:p>
      <w:pPr>
        <w:pStyle w:val="Odstavecseseznamem"/>
        <w:spacing w:lineRule="auto" w:line="360"/>
        <w:ind w:left="0" w:firstLine="708"/>
        <w:rPr>
          <w:rFonts w:ascii="Verdana" w:hAnsi="Verdana" w:cs="Verdana"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Heading2"/>
        <w:numPr>
          <w:ilvl w:val="1"/>
          <w:numId w:val="2"/>
        </w:numPr>
        <w:ind w:left="709" w:hanging="567"/>
        <w:rPr/>
      </w:pPr>
      <w:r>
        <w:rPr/>
        <w:t xml:space="preserve">Smluvní strany se dohodly na změně obsahu podnájemní smlouvy a to tak, že se znění čl. </w:t>
      </w:r>
      <w:r>
        <w:rPr>
          <w:lang w:val="cs-CZ"/>
        </w:rPr>
        <w:t>5</w:t>
      </w:r>
      <w:r>
        <w:rPr/>
        <w:t xml:space="preserve"> odst. 1. podnájemní smlouvy nahrazuje: </w:t>
      </w:r>
      <w:r>
        <w:rPr>
          <w:i/>
          <w:shd w:fill="FFFFFF" w:val="clear"/>
        </w:rPr>
        <w:t xml:space="preserve">Podnájem se sjednává na dobu určitou, a to do </w:t>
      </w:r>
      <w:r>
        <w:rPr>
          <w:b/>
          <w:bCs w:val="false"/>
          <w:i/>
          <w:shd w:fill="FFFFFF" w:val="clear"/>
          <w:lang w:val="cs-CZ"/>
        </w:rPr>
        <w:t>31.12.</w:t>
      </w:r>
      <w:r>
        <w:rPr>
          <w:b/>
          <w:bCs w:val="false"/>
          <w:i/>
          <w:shd w:fill="FFFFFF" w:val="clear"/>
        </w:rPr>
        <w:t>202</w:t>
      </w:r>
      <w:r>
        <w:rPr>
          <w:b/>
          <w:bCs w:val="false"/>
          <w:i/>
          <w:shd w:fill="FFFFFF" w:val="clear"/>
          <w:lang w:val="cs-CZ"/>
        </w:rPr>
        <w:t>2</w:t>
      </w:r>
      <w:r>
        <w:rPr>
          <w:b/>
          <w:bCs w:val="false"/>
          <w:i/>
          <w:shd w:fill="FFFFFF" w:val="clear"/>
        </w:rPr>
        <w:t>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Ostatní ujednání podnájemní smlouvy se nemění a zůstávají i nadále v platnosti.</w:t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se vyhotovuje ve dvou stejnopisech, z nichž 1 stejnopis obdrží nájemce a 1 stejnopis obdrží podnájemce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ind w:left="708" w:hanging="578"/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nájemce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5.12.2021</w:t>
        <w:tab/>
        <w:tab/>
        <w:tab/>
        <w:tab/>
        <w:t>V Hradci Králové dne 15.12.2021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</w:t>
      </w:r>
      <w:r>
        <w:rPr>
          <w:rStyle w:val="Tsubjname"/>
          <w:rFonts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 xml:space="preserve">SERVISING, s. r. o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</w:r>
      <w:r>
        <w:rPr/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 xml:space="preserve"> Ing. Ludvík Blaže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1-12-01T12:44:00Z</cp:lastPrinted>
  <dcterms:modified xsi:type="dcterms:W3CDTF">2021-12-01T11:44:00Z</dcterms:modified>
  <cp:revision>9</cp:revision>
  <dc:subject/>
  <dc:title/>
</cp:coreProperties>
</file>