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0 397,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30. 5.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5.4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0 397,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30. 5. 201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5.4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Fisher Scientific, spol.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osmonautů 32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0 09 Pardubic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Fisher Scientific, spol.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smonautů 32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0 09 Pardubic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3/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3/201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dodání zboží:</w:t>
      </w:r>
    </w:p>
    <w:p>
      <w:pPr>
        <w:pStyle w:val="Normal"/>
        <w:overflowPunct w:val="true"/>
        <w:textAlignment w:val="auto"/>
        <w:rPr>
          <w:rFonts w:ascii="Tms Rmn" w:hAnsi="Tms Rmn" w:cs="Tms Rmn"/>
          <w:b/>
          <w:b/>
          <w:sz w:val="24"/>
          <w:szCs w:val="24"/>
          <w:u w:val="single"/>
        </w:rPr>
      </w:pPr>
      <w:r>
        <w:rPr>
          <w:rFonts w:cs="Tms Rmn" w:ascii="Tms Rmn" w:hAnsi="Tms Rmn"/>
          <w:b/>
          <w:sz w:val="24"/>
          <w:szCs w:val="24"/>
          <w:u w:val="single"/>
        </w:rPr>
      </w:r>
    </w:p>
    <w:tbl>
      <w:tblPr>
        <w:tblW w:w="94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830"/>
        <w:gridCol w:w="1217"/>
        <w:gridCol w:w="190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ód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 zbož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nožství v kusec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ez DP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0.16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íchačka Reax 20/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59,50 Kč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.016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c muflová LE 09/11, regulátor HT40P, 9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50,00 Kč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3.678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zeň olejová Memmert ONE 29, 29 l, reg.Excellent, s víkem s prstenci 8/107 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49,60 Kč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celkem bez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559,10 Kč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H 21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37,41 Kč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celkem vč.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 396,51 Kč</w:t>
            </w:r>
          </w:p>
        </w:tc>
      </w:tr>
    </w:tbl>
    <w:p>
      <w:pPr>
        <w:pStyle w:val="TextBodyIndent"/>
        <w:ind w:left="0" w:firstLine="284"/>
        <w:rPr>
          <w:szCs w:val="24"/>
        </w:rPr>
      </w:pPr>
      <w:r>
        <w:rPr>
          <w:szCs w:val="24"/>
        </w:rPr>
        <w:t>( nabídky  NP170-00420 a NP 170-00701)</w:t>
      </w:r>
    </w:p>
    <w:p>
      <w:pPr>
        <w:pStyle w:val="TextBodyIndent"/>
        <w:ind w:left="0" w:firstLine="284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odací adresa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akturační adresa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ýzkumný ústav vodohospodářský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. G. Masaryka, v.v.i.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bočka Ostra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Bezmeze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rova 5, 702 00 Ostrava 1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zkumný ústav vodohospodářský                           T.G. Masaryka, v.v.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babská 2582/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00 Praha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Mgr. David Chras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david_chrastina@vuv.c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tel.: </w:t>
      </w:r>
      <w:r>
        <w:rPr/>
        <w:t>595 134 82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Jiří Vohadlo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ed. provozního odboru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bjednávka bude zveřejněna v Centrálním registru smluv,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5:00Z</dcterms:created>
  <dc:creator>VOHADLO</dc:creator>
  <dc:description/>
  <cp:keywords/>
  <dc:language>en-US</dc:language>
  <cp:lastModifiedBy>Vohadlo Jiří</cp:lastModifiedBy>
  <cp:lastPrinted>2017-04-05T11:19:00Z</cp:lastPrinted>
  <dcterms:modified xsi:type="dcterms:W3CDTF">2017-04-05T09:43:00Z</dcterms:modified>
  <cp:revision>6</cp:revision>
  <dc:subject/>
  <dc:title>ź</dc:title>
</cp:coreProperties>
</file>