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COMMA CAF ID 1643 o poskytnutí obratového bonusu uzavřené dne 24.6.2021,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jc w:val="both"/>
        <w:rPr>
          <w:rStyle w:val="Ra"/>
          <w:rFonts w:ascii="Arial" w:hAnsi="Arial" w:cs="Arial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Ústřední vojenská nemocnice - Vojenská fakultní nemocnice Prah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Se sídlem: U Vojenské nemocnice 120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IČO: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6138308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DIČ: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CZ 61383082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ČNB 32123881/071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 xml:space="preserve">[XX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. 12. 2021</w:t>
        <w:tab/>
        <w:t>V Praze, dne 9. 12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 xml:space="preserve">                      </w:t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>[OU OU]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rokurista                      </w:t>
        <w:tab/>
        <w:tab/>
        <w:tab/>
        <w:tab/>
        <w:t xml:space="preserve">  [OU OU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1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8:00Z</dcterms:created>
  <dc:creator/>
  <dc:description/>
  <cp:keywords/>
  <dc:language>en-US</dc:language>
  <cp:lastModifiedBy/>
  <cp:lastPrinted>2016-04-04T18:23:00Z</cp:lastPrinted>
  <dcterms:modified xsi:type="dcterms:W3CDTF">2021-12-15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