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48"/>
          <w:szCs w:val="48"/>
        </w:rPr>
        <w:t>Smlouva č.13032017RS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Cs w:val="18"/>
          <w:shd w:fill="FFFFFF" w:val="clear"/>
        </w:rPr>
        <w:t>Winstona Churchilla 1974/3</w:t>
      </w:r>
      <w:r>
        <w:rPr>
          <w:rFonts w:cs="Arial" w:ascii="Calibri" w:hAnsi="Calibri"/>
          <w:szCs w:val="18"/>
        </w:rPr>
        <w:br/>
      </w:r>
      <w:r>
        <w:rPr>
          <w:rFonts w:cs="Arial" w:ascii="Calibri" w:hAnsi="Calibri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Cs w:val="18"/>
          <w:shd w:fill="FFFFFF" w:val="clear"/>
        </w:rPr>
      </w:pPr>
      <w:r>
        <w:rPr>
          <w:rFonts w:cs="Calibri" w:ascii="Calibri" w:hAnsi="Calibri"/>
        </w:rPr>
        <w:t>IČ: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Cs w:val="18"/>
          <w:shd w:fill="FFFFFF" w:val="clear"/>
        </w:rPr>
      </w:pPr>
      <w:r>
        <w:rPr>
          <w:rFonts w:cs="Calibri" w:ascii="Calibri" w:hAnsi="Calibri"/>
          <w:color w:val="363636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a zhotovite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a třída 1910/27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01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I. Předmět plně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v rámci této smlouvy zavazuje poskytovat servis na zařízení, dodávat a měnit náhradní díly a spotřební materiál </w:t>
        <w:tab/>
        <w:t>vyjma papíru, pokud není výslovně v příloze smlouvy uvedeno jinak a poskytovat poradenské služby uživatelům zařízení, které</w:t>
        <w:tab/>
        <w:t xml:space="preserve">jsou blíže specifikované v příloze této smlouvy. Pokud je v příloze smlouvy uvedeno, je dále předmětem plnění pronájem </w:t>
        <w:tab/>
        <w:t>zaříz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edmět plnění se dále řídí podmínkami uvedenými v </w:t>
      </w:r>
      <w:r>
        <w:rPr>
          <w:rFonts w:cs="Calibri" w:ascii="Calibri" w:hAnsi="Calibri"/>
          <w:sz w:val="20"/>
          <w:szCs w:val="20"/>
        </w:rPr>
        <w:t>odstavce II. Způsob provád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potřební materiál – toner a ND dle typu stroje do předmětu nájmu, určeného přílohou  č.1 nájemní smlouvy, bude dodáván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společností  SYSTEMPARTNERS a jeho cena je zahrnuta a kalkulována ve stanovené ceně kopie/tisku při 5% krytí. Takové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tí udává výrobce u každého typu spotřebního materiálu-toneru a odvozuje se z něj kapacita toneru, ze které je následně                   propočítána cena toneru na 1 výtis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II. Způsob provád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bjednatel a zhotovitel se vzájemně dohodli na dodržování následují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Reakční doba: servisní zásah zhotovitel provede v reakční době do 24 hodin od nahlášení poruchy objednatelem, pokud se</w:t>
        <w:tab/>
        <w:t xml:space="preserve">nedohodnou jinak. Reakční doba se počítá v pracovní dny a v pracovní době zhotovitele, která je od pondělí do pátku od 8 do </w:t>
        <w:tab/>
        <w:t>15,30 h. Dodržení reakční doby znamená povinnost zhotovitele zařízení v rámci této doby opravit. Pokud tak nebude učiněno,</w:t>
        <w:tab/>
        <w:t>je zhotovitel povinen poskytnout objednateli náhradní zařízení až do doby opra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O zahájení a ukončení servisního zásahu, servisní technik zhotovitele provede zápis na montážní list. Montážní list, případně s </w:t>
        <w:tab/>
        <w:t>dodacím listem, je podkladem pro faktura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Zhotovitel reaguje na poptávku servisu na základě požadavků ze strany objednatele nebo samostatně v případech, kdy zařízení </w:t>
        <w:tab/>
        <w:t>komunikují on-line s dispečinkem zhotovitele (monitorovací systemy), podle toho co bude dřív. Pro komunikaci se</w:t>
        <w:tab/>
        <w:t xml:space="preserve">zhotovitelem je platný kontakt: </w:t>
      </w:r>
      <w:r>
        <w:rPr>
          <w:rFonts w:cs="Calibri" w:ascii="Calibri" w:hAnsi="Calibri"/>
          <w:sz w:val="20"/>
          <w:szCs w:val="20"/>
        </w:rPr>
        <w:t>telefon: 608123093 nebo telefon a fax: 417565853, e-mailem: servis@systempartners.cz</w:t>
      </w:r>
      <w:r>
        <w:rPr>
          <w:rFonts w:cs="Calibri" w:ascii="Calibri" w:hAnsi="Calibri"/>
          <w:color w:val="0000FF"/>
          <w:sz w:val="20"/>
          <w:szCs w:val="20"/>
        </w:rPr>
        <w:t xml:space="preserve">. </w:t>
        <w:tab/>
      </w:r>
      <w:r>
        <w:rPr>
          <w:rFonts w:cs="Calibri" w:ascii="Calibri" w:hAnsi="Calibri"/>
          <w:sz w:val="20"/>
          <w:szCs w:val="20"/>
        </w:rPr>
        <w:t xml:space="preserve">Pro </w:t>
        <w:tab/>
        <w:t>komunikaci lze použít také odkaz "Požaduji rychlý servis" na adrese: http://www.systempartners.cz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>Objednatel vede ke každému zařízení "Servisní kartu zákazníka", která je součástí dodávky stroje.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sní karta zákazníka</w:t>
        <w:tab/>
        <w:t xml:space="preserve">zůstává u zařízení a je také vedena elektronicky u zhotovi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II. Ceny a faktur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y jsou specifikovány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šechny ceny jsou uvedeny v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Provedené servisní zásahy k příslušnému stroji budou účtovány dle skutečnosti uvedené na montážním listu a v souladu se </w:t>
        <w:tab/>
        <w:t xml:space="preserve">smluvními podmínkami. Účtování bude provedeno formou ceny za stranu (klik), nebo formou ceny za jednotlivé servisní práce </w:t>
        <w:tab/>
        <w:t>a materiál (on call), jak je specifikováno u příslušného stroje v příloz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Cena za dopravu je uvedena v přílo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Objednateli bude vystavena faktura – daňový doklad se splatností 14 dní od data zdanitelného plnění. Faktura – daňový </w:t>
        <w:tab/>
        <w:t xml:space="preserve">doklad bude obsahovat náležitosti daňového dokladu dle §12 zákona č.588/92 Sb. Pro úhradu faktury platí ustanovení o </w:t>
        <w:tab/>
        <w:t xml:space="preserve">vzájemné započítatelnosti pohledávek podle obchodního zákoní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V. Místo plně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Zhotovitel a objednatel se dohodli, že místem plnění smlouvy je místo, kde je zařízení umístěno. Adresa je uvedená v příloze u </w:t>
        <w:tab/>
        <w:t>příslušného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V případě, že zařízení objednatele je převezeno za účelem opravy do servisního střediska zhotovitele bude místem plnění </w:t>
        <w:tab/>
        <w:t>adresa servisního střed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. Záruční doba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Délka záruční doby a zahájení záruční doby počíná je uvedeno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 případě zařízení, u kterých je účtováno za stranu (klik), platí záruční doba bez ome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V případě zařízení, u kterých je účtováno za jednotlivé servisní úkony, náhradní díly a spotřební materiál extra (on call), platí </w:t>
        <w:tab/>
        <w:t>záruka do doby opotřebení jednotlivých dílů zařízení tak, jak je určeno výrobcem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. Doba trvá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latnost smlouvy je na dobu určitou a termín ukončení platnosti je uveden u každého příslušného zařízení v příloze této </w:t>
        <w:tab/>
        <w:t xml:space="preserve">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I. Závěrečná ustanovení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Smlouva je ve dvou vyhotoveních, kde po podpisu obou smluvních stran si jednu ponechá zhotovitel a jednu objednat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Smlouva je uzavřena dnem podpisu od obou smluvních str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měna smlouvy musí být řešena formou písemných dodatků </w:t>
        <w:tab/>
        <w:t xml:space="preserve">odsouhlasených objednatelem i zhotovitel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Smlouva může zaniknout odstoupením při nedodržování podmínek jedné ze smluvních stran, pro tento případ je sjednána </w:t>
        <w:tab/>
        <w:t xml:space="preserve">výpovědní lhůta 30 dnů od oznámení o odstoupení od smlouvy s uvedením důvo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Smlouvu lze ukončit také po vzájemné dohodě obou smluvních stran s výpovědní lhůtou 90 dnů od data podpisu této doh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Odstoupením od smlouvy nebo ukončením smlouvy dohodou není dotčena povinnost objednatele splnit veškeré své peněžité </w:t>
        <w:tab/>
        <w:t xml:space="preserve">závazky vzniklé do doby odstoupení od smlouvy, nebo dohody o ukončení smlouvy, jakož i povinnost zhotovitele dostát </w:t>
        <w:tab/>
        <w:t xml:space="preserve">všem závazkům mu plynoucích ze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Teplicích dne: 14.3.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  <w:t xml:space="preserve">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PŘÍLOHA SMLOUVY č. 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smlouvy níže specifikuje příslušné zařízení, délku záruky, jejich umístění a ceny pro účtování podle počtu vyrobených str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lik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zařízení, kde bude účtování prováděno podle jednotlivých </w:t>
        <w:tab/>
        <w:t xml:space="preserve">servisních prací a materiálu, je níže uveden ceník "on call" servisních prac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45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LBP252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CH3 přízemí, lidová půjčovna 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on LBP252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18"/>
                <w:shd w:fill="FFFFFF" w:val="clear"/>
              </w:rPr>
              <w:t>VH45 1.patro vědecká půjčov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ruka 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končení data platnosti smlouvy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a trvání smlouv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ěsíců s automatickým prodlužováním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instalaci a zaškol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- Kč bez DPH/hodi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instalaci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odečtech / profylax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čb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color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jednána cena podle jednotlivých servisních prací a materiálu (on call servis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tnost 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a odečtu stavu kopií / profylax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a 6 měsí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ájem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íční splá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vláštní ujednání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v Teplicích dne: 14.3.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</w:t>
        <w:tab/>
        <w:t xml:space="preserve"> 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sectPr>
      <w:headerReference w:type="default" r:id="rId20"/>
      <w:footerReference w:type="default" r:id="rId21"/>
      <w:type w:val="nextPage"/>
      <w:pgSz w:w="11906" w:h="16838"/>
      <w:pgMar w:left="423" w:right="492" w:gutter="0" w:header="375" w:top="1622" w:footer="363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659880" cy="558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558720"/>
                        <a:chOff x="0" y="0"/>
                        <a:chExt cx="6660000" cy="558720"/>
                      </a:xfrm>
                    </wpg:grpSpPr>
                    <pic:pic xmlns:pic="http://schemas.openxmlformats.org/drawingml/2006/picture">
                      <pic:nvPicPr>
                        <pic:cNvPr id="12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33720" y="0"/>
                          <a:ext cx="5425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>SYSTEMPARTNERS copying &amp; printing solution s.r.o., Sídlo: U Nádraží 716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24.35pt;height:44pt" coordorigin="214,15276" coordsize="1048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7;top:15276;width:8544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>SYSTEMPARTNERS copying &amp; printing solution s.r.o., Sídlo: U Nádraží 716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/>
      <w:color w:val="000000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Veronika Vacková</dc:creator>
  <dc:description/>
  <dc:language>en-US</dc:language>
  <cp:lastModifiedBy>Admin</cp:lastModifiedBy>
  <cp:lastPrinted>2017-03-14T07:52:00Z</cp:lastPrinted>
  <dcterms:modified xsi:type="dcterms:W3CDTF">2017-04-05T09:19:00Z</dcterms:modified>
  <cp:revision>2</cp:revision>
  <dc:subject/>
  <dc:title/>
</cp:coreProperties>
</file>