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4200</wp:posOffset>
                </wp:positionH>
                <wp:positionV relativeFrom="page">
                  <wp:posOffset>22669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7.85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4f3f8" stroked="f" o:allowincell="f" style="position:absolute;margin-left:53.5pt;margin-top:161.55pt;width:233pt;height:198.9pt;mso-wrap-style:none;v-text-anchor:middle;mso-position-horizontal-relative:page;mso-position-vertical-relative:page">
                            <v:fill o:detectmouseclick="t" type="solid" color2="#0b0c07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8220</wp:posOffset>
                </wp:positionH>
                <wp:positionV relativeFrom="page">
                  <wp:posOffset>23304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35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ge">
                  <wp:posOffset>631825</wp:posOffset>
                </wp:positionV>
                <wp:extent cx="5897880" cy="4083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2.15pt;mso-wrap-distance-left:0pt;mso-wrap-distance-right:0pt;mso-wrap-distance-top:0pt;mso-wrap-distance-bottom:0pt;margin-top:49.7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085</wp:posOffset>
                </wp:positionH>
                <wp:positionV relativeFrom="page">
                  <wp:posOffset>2052320</wp:posOffset>
                </wp:positionV>
                <wp:extent cx="2959735" cy="25323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VJ - export/import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etrské nám.43S7/8c 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Č"~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r. soud Bm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ng. Jan Růžička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j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=mai!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imesNewRoman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99.4pt;mso-wrap-distance-left:0pt;mso-wrap-distance-right:0pt;mso-wrap-distance-top:0pt;mso-wrap-distance-bottom:0pt;margin-top:161.6pt;mso-position-vertical-relative:page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VJ - export/import, spol. s 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etrské nám.43S7/8c 796 01 Prostějov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Č"~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636748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1636748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r. soud Bmo/C/5977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ng. Jan Růžička, jednatel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jx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=mai!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imesNewRoman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2129790</wp:posOffset>
                </wp:positionV>
                <wp:extent cx="5897880" cy="6451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680" w:leader="dot"/>
                              </w:tabs>
                              <w:spacing w:lineRule="exact" w:line="240" w:before="0" w:after="173"/>
                              <w:ind w:left="4944" w:right="394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4055/21/OTS/Wi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8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.8pt;mso-wrap-distance-left:0pt;mso-wrap-distance-right:0pt;mso-wrap-distance-top:0pt;mso-wrap-distance-bottom:0pt;margin-top:167.7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680" w:leader="dot"/>
                        </w:tabs>
                        <w:spacing w:lineRule="exact" w:line="240" w:before="0" w:after="173"/>
                        <w:ind w:left="4944" w:right="394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4055/21/OTS/Wi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8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0480</wp:posOffset>
                </wp:positionH>
                <wp:positionV relativeFrom="page">
                  <wp:posOffset>2915285</wp:posOffset>
                </wp:positionV>
                <wp:extent cx="2508250" cy="1708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.45pt;mso-wrap-distance-left:0pt;mso-wrap-distance-right:0pt;mso-wrap-distance-top:0pt;mso-wrap-distance-bottom:0pt;margin-top:229.5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7940</wp:posOffset>
                </wp:positionH>
                <wp:positionV relativeFrom="page">
                  <wp:posOffset>3694430</wp:posOffset>
                </wp:positionV>
                <wp:extent cx="1710055" cy="520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 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1pt;mso-wrap-distance-left:0pt;mso-wrap-distance-right:0pt;mso-wrap-distance-top:0pt;mso-wrap-distance-bottom:0pt;margin-top:290.9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 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3660</wp:posOffset>
                </wp:positionH>
                <wp:positionV relativeFrom="page">
                  <wp:posOffset>4344670</wp:posOffset>
                </wp:positionV>
                <wp:extent cx="1333500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4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342.1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14.1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ge">
                  <wp:posOffset>5228590</wp:posOffset>
                </wp:positionV>
                <wp:extent cx="5897880" cy="27736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58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jednáváme u vás dle smlouvy N006/21/V00009801: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7 008,2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 48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18.4pt;mso-wrap-distance-left:0pt;mso-wrap-distance-right:0pt;mso-wrap-distance-top:0pt;mso-wrap-distance-bottom:0pt;margin-top:411.7pt;mso-position-vertical-relative:page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58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jednáváme u vás dle smlouvy N006/21/V00009801: (viz. příloha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7 008,29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8 480,00 Kč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79450</wp:posOffset>
                </wp:positionH>
                <wp:positionV relativeFrom="page">
                  <wp:posOffset>2051685</wp:posOffset>
                </wp:positionV>
                <wp:extent cx="2959735" cy="25266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526840"/>
                        </a:xfrm>
                        <a:prstGeom prst="rect">
                          <a:avLst/>
                        </a:prstGeom>
                        <a:solidFill>
                          <a:srgbClr val="f4f3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8" stroked="f" o:allowincell="f" style="position:absolute;margin-left:53.5pt;margin-top:161.55pt;width:233pt;height:198.9pt;mso-wrap-style:none;v-text-anchor:middle;mso-position-horizontal-relative:page;mso-position-vertical-relative:page">
                <v:fill o:detectmouseclick="t" type="solid" color2="#0b0c0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945</wp:posOffset>
                </wp:positionH>
                <wp:positionV relativeFrom="page">
                  <wp:posOffset>309245</wp:posOffset>
                </wp:positionV>
                <wp:extent cx="771525" cy="1143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24.3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945</wp:posOffset>
                </wp:positionH>
                <wp:positionV relativeFrom="page">
                  <wp:posOffset>758190</wp:posOffset>
                </wp:positionV>
                <wp:extent cx="5965190" cy="63576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zda 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smluvní pokutu ve výši 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n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122" w:leader="dot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00.6pt;mso-wrap-distance-left:0pt;mso-wrap-distance-right:0pt;mso-wrap-distance-top:0pt;mso-wrap-distance-bottom:0pt;margin-top:59.7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zda 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smluvní pokutu ve výši 0,1 </w:t>
                      </w:r>
                      <w:r>
                        <w:rPr>
                          <w:rStyle w:val="Zkladntext2Kurzv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n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122" w:leader="dot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"/>
                        <w:shd w:fill="auto" w:val="clear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before="0" w:after="0"/>
                        <w:ind w:left="6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2945</wp:posOffset>
                </wp:positionH>
                <wp:positionV relativeFrom="page">
                  <wp:posOffset>7929880</wp:posOffset>
                </wp:positionV>
                <wp:extent cx="5965190" cy="10439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2.2pt;mso-wrap-distance-left:0pt;mso-wrap-distance-right:0pt;mso-wrap-distance-top:0pt;mso-wrap-distance-bottom:0pt;margin-top:624.4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945</wp:posOffset>
                </wp:positionH>
                <wp:positionV relativeFrom="page">
                  <wp:posOffset>9769475</wp:posOffset>
                </wp:positionV>
                <wp:extent cx="5965190" cy="3930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78" w:leader="none"/>
                                <w:tab w:val="left" w:pos="757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78" w:leader="none"/>
                                <w:tab w:val="left" w:pos="757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0.95pt;mso-wrap-distance-left:0pt;mso-wrap-distance-right:0pt;mso-wrap-distance-top:0pt;mso-wrap-distance-bottom:0pt;margin-top:769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78" w:leader="none"/>
                          <w:tab w:val="left" w:pos="757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78" w:leader="none"/>
                          <w:tab w:val="left" w:pos="757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0565</wp:posOffset>
                </wp:positionH>
                <wp:positionV relativeFrom="page">
                  <wp:posOffset>555625</wp:posOffset>
                </wp:positionV>
                <wp:extent cx="5949950" cy="2393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8.85pt;mso-wrap-distance-left:0pt;mso-wrap-distance-right:0pt;mso-wrap-distance-top:0pt;mso-wrap-distance-bottom:0pt;margin-top:43.7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0" w:hanging="0"/>
                        <w:rPr/>
                      </w:pPr>
                      <w:bookmarkStart w:id="3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rect id="shape_0" fillcolor="#f4f3f8" stroked="f" o:allowincell="f" style="position:absolute;margin-left:55.9pt;margin-top:109.75pt;width:464.85pt;height:643.4pt;mso-wrap-style:none;v-text-anchor:middle;mso-position-horizontal-relative:page;mso-position-vertical-relative:page">
                            <v:fill o:detectmouseclick="t" type="solid" color2="#0b0c07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0565</wp:posOffset>
                </wp:positionH>
                <wp:positionV relativeFrom="page">
                  <wp:posOffset>1394460</wp:posOffset>
                </wp:positionV>
                <wp:extent cx="5904230" cy="817372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17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6058"/>
                              <w:gridCol w:w="1181"/>
                              <w:gridCol w:w="101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IVJ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alkulačka Rebel Panther 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ěrovačka Sax 308 15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ěrovačka Novus 25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nůžky Spoko 15c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ešívačka Sax 19 No 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ešívačka Sax 39 25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rátky malé No. 10 lOOu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niha záz. A4 linka 14104 96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niha záz. A4 linka 14204 192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ořadač A4 pákový 7,5cm mramo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opisovač 2636F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opisovač 2709 na bílé tabule zelený, modrý, červe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o 5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rojúhelník s ryskou transper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uro krabice s gumou - modrá, zelená, červe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o 1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mapa 3 klopy s gumou - zelená, červená, žlutá, transp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o 1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528" w:leader="hyphen"/>
                                      <w:tab w:val="left" w:pos="586" w:leader="hyphen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780"/>
                                    <w:ind w:left="4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780"/>
                                    <w:ind w:left="4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780"/>
                                    <w:ind w:left="3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/>
                                    <w:ind w:left="3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/>
                                    <w:ind w:left="3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821" w:leader="hyphen"/>
                                    </w:tabs>
                                    <w:snapToGrid w:val="false"/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560"/>
                                    <w:ind w:right="2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Garamond1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43.6pt;mso-wrap-distance-left:0pt;mso-wrap-distance-right:0pt;mso-wrap-distance-top:0pt;mso-wrap-distance-bottom:0pt;margin-top:109.8pt;mso-position-vertical-relative:page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6058"/>
                        <w:gridCol w:w="1181"/>
                        <w:gridCol w:w="101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IVJ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alkulačka Rebel Panther 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ěrovačka Sax 308 15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ěrovačka Novus 25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nůžky Spoko 15c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ešívačka Sax 19 No 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ešívačka Sax 39 25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rátky malé No. 10 lOOu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niha záz. A4 linka 14104 96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niha záz. A4 linka 14204 192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ořadač A4 pákový 7,5cm mramo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opisovač 2636F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opisovač 2709 na bílé tabule zelený, modrý, červe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o 5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rojúhelník s ryskou transper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uro krabice s gumou - modrá, zelená, červe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o 1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mapa 3 klopy s gumou - zelená, červená, žlutá, transp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o 1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28" w:leader="hyphen"/>
                                <w:tab w:val="left" w:pos="586" w:leader="hyphen"/>
                              </w:tabs>
                              <w:snapToGrid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780"/>
                              <w:ind w:left="40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780"/>
                              <w:ind w:left="40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780"/>
                              <w:ind w:left="3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/>
                              <w:ind w:left="36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/>
                              <w:ind w:left="3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21" w:leader="hyphen"/>
                              </w:tabs>
                              <w:snapToGrid w:val="false"/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560"/>
                              <w:ind w:right="2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Garamond1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9930</wp:posOffset>
                </wp:positionH>
                <wp:positionV relativeFrom="page">
                  <wp:posOffset>1393825</wp:posOffset>
                </wp:positionV>
                <wp:extent cx="5904230" cy="817181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8171640"/>
                        </a:xfrm>
                        <a:prstGeom prst="rect">
                          <a:avLst/>
                        </a:prstGeom>
                        <a:solidFill>
                          <a:srgbClr val="f4f3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8" stroked="f" o:allowincell="f" style="position:absolute;margin-left:55.9pt;margin-top:109.75pt;width:464.85pt;height:643.4pt;mso-wrap-style:none;v-text-anchor:middle;mso-position-horizontal-relative:page;mso-position-vertical-relative:page">
                <v:fill o:detectmouseclick="t" type="solid" color2="#0b0c07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18"/>
      <w:szCs w:val="18"/>
    </w:rPr>
  </w:style>
  <w:style w:type="character" w:styleId="Nadpis2">
    <w:name w:val="Nadpis #2_"/>
    <w:basedOn w:val="Standardnpsmoodstavce"/>
    <w:qFormat/>
    <w:rPr>
      <w:rFonts w:ascii="Garamond" w:hAnsi="Garamond" w:cs="Garamond"/>
      <w:i/>
      <w:iCs/>
      <w:spacing w:val="-50"/>
      <w:sz w:val="34"/>
      <w:szCs w:val="34"/>
      <w:u w:val="none"/>
    </w:rPr>
  </w:style>
  <w:style w:type="character" w:styleId="Nadpis21">
    <w:name w:val="Nadpis #2"/>
    <w:basedOn w:val="Nadpis2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spacing w:val="0"/>
      <w:sz w:val="32"/>
      <w:szCs w:val="32"/>
      <w:u w:val="none"/>
    </w:rPr>
  </w:style>
  <w:style w:type="character" w:styleId="ZhlavneboZpat31">
    <w:name w:val="Záhlaví nebo Zápatí (3)"/>
    <w:basedOn w:val="ZhlavneboZpat3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5">
    <w:name w:val="Nadpis #5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pacing w:val="-10"/>
      <w:sz w:val="22"/>
      <w:szCs w:val="22"/>
      <w:u w:val="none"/>
    </w:rPr>
  </w:style>
  <w:style w:type="character" w:styleId="Nadpis4">
    <w:name w:val="Nadpis #4_"/>
    <w:basedOn w:val="Standardnpsmoodstavce"/>
    <w:qFormat/>
    <w:rPr>
      <w:rFonts w:ascii="Impact" w:hAnsi="Impact" w:cs="Impact"/>
      <w:sz w:val="28"/>
      <w:szCs w:val="28"/>
      <w:u w:val="none"/>
    </w:rPr>
  </w:style>
  <w:style w:type="character" w:styleId="Nadpis49">
    <w:name w:val="Nadpis #4 + 9"/>
    <w:basedOn w:val="Nadpis4"/>
    <w:qFormat/>
    <w:rPr>
      <w:sz w:val="19"/>
      <w:szCs w:val="19"/>
    </w:rPr>
  </w:style>
  <w:style w:type="character" w:styleId="Nadpis41">
    <w:name w:val="Nadpis #4"/>
    <w:basedOn w:val="Nadpis4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i/>
      <w:iCs/>
      <w:sz w:val="20"/>
      <w:szCs w:val="20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i/>
      <w:iCs/>
      <w:spacing w:val="-40"/>
      <w:sz w:val="32"/>
      <w:szCs w:val="32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78"/>
      <w:szCs w:val="7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78"/>
      <w:szCs w:val="78"/>
    </w:rPr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w w:val="60"/>
      <w:sz w:val="56"/>
      <w:szCs w:val="56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i/>
      <w:iCs/>
      <w:sz w:val="38"/>
      <w:szCs w:val="38"/>
    </w:rPr>
  </w:style>
  <w:style w:type="character" w:styleId="Zkladntext2Garamond1">
    <w:name w:val="Základní text (2) + Garamond1"/>
    <w:basedOn w:val="Zkladntext2"/>
    <w:qFormat/>
    <w:rPr>
      <w:rFonts w:ascii="Garamond" w:hAnsi="Garamond" w:cs="Garamond"/>
      <w:w w:val="6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800"/>
      <w:jc w:val="both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800" w:after="0"/>
      <w:jc w:val="both"/>
      <w:outlineLvl w:val="1"/>
    </w:pPr>
    <w:rPr>
      <w:rFonts w:ascii="Garamond" w:hAnsi="Garamond" w:cs="Garamond"/>
      <w:i/>
      <w:iCs/>
      <w:color w:val="000000"/>
      <w:spacing w:val="-50"/>
      <w:sz w:val="34"/>
      <w:szCs w:val="3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ZhlavneboZpat311">
    <w:name w:val="Záhlaví nebo Zápatí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2"/>
      <w:szCs w:val="3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0" w:after="3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360" w:after="0"/>
      <w:outlineLvl w:val="4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9"/>
    </w:pPr>
    <w:rPr>
      <w:rFonts w:ascii="Calibri" w:hAnsi="Calibri" w:cs="Calibri"/>
      <w:color w:val="000000"/>
      <w:spacing w:val="-10"/>
      <w:sz w:val="22"/>
      <w:szCs w:val="22"/>
    </w:rPr>
  </w:style>
  <w:style w:type="paragraph" w:styleId="Nadpis411">
    <w:name w:val="Nadpis #41"/>
    <w:basedOn w:val="Normal"/>
    <w:qFormat/>
    <w:pPr>
      <w:shd w:fill="FFFFFF" w:val="clear"/>
      <w:spacing w:lineRule="exact" w:line="259" w:before="0" w:after="240"/>
      <w:outlineLvl w:val="3"/>
    </w:pPr>
    <w:rPr>
      <w:rFonts w:ascii="Impact" w:hAnsi="Impact" w:cs="Impact"/>
      <w:color w:val="000000"/>
      <w:sz w:val="28"/>
      <w:szCs w:val="28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240" w:after="720"/>
      <w:jc w:val="right"/>
    </w:pPr>
    <w:rPr>
      <w:rFonts w:ascii="Calibri" w:hAnsi="Calibri" w:cs="Calibri"/>
      <w:i/>
      <w:iCs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7" w:before="132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4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@ivj.cz" TargetMode="External"/><Relationship Id="rId3" Type="http://schemas.openxmlformats.org/officeDocument/2006/relationships/hyperlink" Target="mailto:jezkova@ivj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00Z</dcterms:created>
  <dc:creator>horak</dc:creator>
  <dc:description/>
  <cp:keywords/>
  <dc:language>en-US</dc:language>
  <cp:lastModifiedBy>horak</cp:lastModifiedBy>
  <dcterms:modified xsi:type="dcterms:W3CDTF">2021-12-15T07:49:00Z</dcterms:modified>
  <cp:revision>1</cp:revision>
  <dc:subject/>
  <dc:title/>
</cp:coreProperties>
</file>