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najímatele: 264/16977246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Střední odborné učiliště, Kladno, Dubská, příspěvková  organizace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bská 967, 272 03 Kladno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Ing. Jiřím Růžkem, ředitelem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IČ 169 77 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CZ16977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O INTERIER, s.r.o.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Milady Horákové 227, 272 01 Kladno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 -  Ing. Miroslavem Formánkem, jednatelem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1 40 91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1. Předmětem pronájmu je užívání prostor v nemovitosti v katastrálním území Středočeského kraje,  obci Kladno v budově č.p. 2737, stojící na pozemku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č. 3335/2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ory sloužící podnikání, které se nacházejí v objektu Dílen III, a to o celkové výměře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62,03 m2 - na adrese Unhošťská č. 2737, Kladno,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terá je zapsaná v katastru nemovitostí vedeném Katastrálním úřadem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 7 ke Zřizovací listině.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t>(dále jen „předmět nájmu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2. Součástí předmětu nájmu není movitý majetek a poskytování služeb.      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1. Pronajímatel pronajímá nájemci předmět nájmu uvedený v čl. I. této smlouvy za účelem </w:t>
      </w:r>
      <w:r>
        <w:rPr>
          <w:rFonts w:cs="Calibri" w:ascii="Calibri" w:hAnsi="Calibri"/>
          <w:sz w:val="22"/>
          <w:szCs w:val="22"/>
        </w:rPr>
        <w:t>předmětů podnikání, kterými jsou výroba, obchod a služby neuvedené v přílohách 1 až 3 živnostenského zákona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Nájem se sjednává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dobu určitou od 1. 1. 2022 do 31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1 Za využívání prostorů o rozsahu uvedeném v článku I. 1.1  je sjednána smluvní cena, dle níž bude  ročně zaplacen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nájemné</w:t>
      </w:r>
      <w:r>
        <w:rPr>
          <w:rFonts w:cs="Calibri" w:ascii="Calibri" w:hAnsi="Calibri"/>
          <w:sz w:val="22"/>
          <w:szCs w:val="22"/>
        </w:rPr>
        <w:t xml:space="preserve">  - ceny jsou stanoveny v souladu se Základními cenami nájemného v nebytových prostorech stanovených Magistrátem města Kladna od 1. 4. 2021 – zóna A ulice Unhošťská, což jest 1.263,- Kč/m2/rok,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poplatek za poskytované služby</w:t>
      </w:r>
      <w:r>
        <w:rPr>
          <w:rFonts w:cs="Calibri" w:ascii="Calibri" w:hAnsi="Calibri"/>
          <w:sz w:val="22"/>
          <w:szCs w:val="22"/>
        </w:rPr>
        <w:t xml:space="preserve"> (elektřina, ústřední topení, vodné, stočné, práce údržbářské </w:t>
        <w:br/>
        <w:t xml:space="preserve">a protipožární prevence) související s využitím výše uvedených prostorů, </w:t>
        <w:br/>
        <w:t xml:space="preserve">v celkové výši 1.150,- Kč/m2/rok: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4"/>
        <w:gridCol w:w="1843"/>
        <w:gridCol w:w="1701"/>
        <w:gridCol w:w="1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263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+ 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č. 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 - 4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23,29  (3 + 2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1,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7.0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96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75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518,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625,50</w:t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1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.971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.143,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 nájemnému a poplatkům za služby uvedeným v odstavci 4.1. bude účtována daň z přidané hodnoty ve výši 21 %, tj. ve výši 17.670,18 Kč. Dojde-li na základě změny příslušných obecně závazných právních předpisů ke změně sazby daně z přidané hodnoty, bude k nájemnému účtována daň z přidané hodnoty ve výši dle této změ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 xml:space="preserve">       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Nájemné hradí nájemce na účet pronajímatele uvedený v záhlaví této smlouvy, a to na základě faktury (daňového dokladu), vystavené pronajímatelem, zastoupeného výše uvedenou příspěvkovou organizací (dále jen „faktura“)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Cena nájemného je po dobu nájmu neměnná. Zvýšení ceny za služby (teplo a teplá voda) je možné jen v případě růstu inflace, a to v I. čtvrtletí kalendářního roku, popřípadě při zvýšení cen energií meziročně o více jak 15 % pak v období, kdy toto nastane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</w:t>
      </w:r>
      <w:r>
        <w:rPr>
          <w:rFonts w:cs="Calibri" w:ascii="Calibri" w:hAnsi="Calibri"/>
          <w:b/>
          <w:sz w:val="22"/>
          <w:szCs w:val="22"/>
        </w:rPr>
        <w:t>Platba se realizuje 1 x za měsíc předem, ke každému 10. dni aktuálního měsíce. Výše úhrady na 1 měsíc činí celkem 8.484,49 Kč vč. 21% DPH.</w:t>
      </w:r>
      <w:r>
        <w:rPr>
          <w:rFonts w:cs="Calibri" w:ascii="Calibri" w:hAnsi="Calibri"/>
          <w:sz w:val="22"/>
          <w:szCs w:val="22"/>
        </w:rPr>
        <w:t xml:space="preserve">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denní lhůty. Za zajištění plnění smlouvy vystavuje pronajímatel faktur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Nájemc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rFonts w:ascii="Calibri" w:hAnsi="Calibri" w:cs="Calibri"/>
          <w:dstrike/>
          <w:sz w:val="16"/>
          <w:szCs w:val="16"/>
        </w:rPr>
      </w:pPr>
      <w:r>
        <w:rPr>
          <w:rFonts w:cs="Calibri" w:ascii="Calibri" w:hAnsi="Calibri"/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Tato smlouva se vyhotovuje ve dvou stejnopisech, z nichž pronajímatel obdrží 1 stejnopis </w:t>
        <w:br/>
        <w:t xml:space="preserve">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plán s vyznačenými prostory předmětu smlouvy – 1 list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.………… dne …………………</w:t>
        <w:tab/>
        <w:t xml:space="preserve">        </w:t>
        <w:tab/>
        <w:tab/>
        <w:tab/>
        <w:t xml:space="preserve">          V ……………………  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Nájemce</w:t>
        <w:tab/>
        <w:tab/>
        <w:tab/>
        <w:tab/>
        <w:tab/>
        <w:tab/>
        <w:t xml:space="preserve"> Pronajím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Ing. Miroslav Formánek</w:t>
        <w:tab/>
        <w:tab/>
        <w:tab/>
        <w:tab/>
        <w:tab/>
        <w:t xml:space="preserve"> Ing. Jiří Růž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     Jednatel</w:t>
        <w:tab/>
        <w:tab/>
        <w:tab/>
        <w:tab/>
        <w:tab/>
        <w:t>Ředitel SOŠ a SOU, Kladno, Dubsk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6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lochovska</dc:creator>
  <dc:description/>
  <cp:keywords/>
  <dc:language>en-US</dc:language>
  <cp:lastModifiedBy>Horáková Jitka</cp:lastModifiedBy>
  <cp:lastPrinted>2021-09-03T11:42:00Z</cp:lastPrinted>
  <dcterms:modified xsi:type="dcterms:W3CDTF">2021-12-15T08:20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