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prostoru sloužícího podnik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692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248/16977246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70891095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ou školou a Středním odborným učilištěm, Kladno, Dubská, přísp.  org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Dubská 967, 272 03 Klad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dnající </w:t>
      </w:r>
      <w:r>
        <w:rPr>
          <w:b/>
          <w:sz w:val="22"/>
          <w:szCs w:val="22"/>
        </w:rPr>
        <w:t>Ing. Jiřím Růžkem</w:t>
      </w:r>
      <w:r>
        <w:rPr>
          <w:b/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16977246 DIČ: CZ1697724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č. ú.: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</w:rPr>
        <w:t>ARCO INTERIER, s.r.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</w:t>
      </w:r>
      <w:r>
        <w:rPr>
          <w:sz w:val="22"/>
          <w:szCs w:val="22"/>
        </w:rPr>
        <w:t>Milady Horákové 227, 272 01 Klad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psaná v obchodním rejstříku vedeném Městským soudem v Praze, oddíl C vložka 7383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</w:t>
      </w:r>
      <w:r>
        <w:rPr>
          <w:b/>
          <w:bCs/>
          <w:sz w:val="22"/>
          <w:szCs w:val="22"/>
        </w:rPr>
        <w:t>Ing. Miroslavem Formánkem, jednatel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61 40 918 DIČ: CZ26140918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Smlouvy o nájmu prostoru sloužícího podnikání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15. 12. 2020 uzavřely Smlouvu o nájmu prostoru sloužícího podnikání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 nájem prostor sloužících k podnikání, které se nacházejí v objektu Dílen III, a to o celkové výměře 62,03 m2 - na adrese Unhošťská č. 2737, Kladno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 počátkem nájmu od 1. 1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nájem uvedený v předchozím odstavci 1 skončí uplynutím </w:t>
        <w:br/>
        <w:t>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g. Miroslav Formánek</w:t>
      </w:r>
      <w:r>
        <w:rPr>
          <w:sz w:val="22"/>
          <w:szCs w:val="22"/>
        </w:rPr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a razítko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1:00Z</dcterms:created>
  <dc:creator>cizek</dc:creator>
  <dc:description/>
  <cp:keywords/>
  <dc:language>en-US</dc:language>
  <cp:lastModifiedBy>Horáková Jitka</cp:lastModifiedBy>
  <cp:lastPrinted>2019-01-02T11:04:00Z</cp:lastPrinted>
  <dcterms:modified xsi:type="dcterms:W3CDTF">2021-12-15T08:11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