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Smlouvy o výpůjč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0690/ŠKSPO/2020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říspěvkové organizace: 202/16977246/2020/1/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IČ: 70891095 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bCs/>
          <w:iCs/>
          <w:sz w:val="22"/>
          <w:szCs w:val="22"/>
        </w:rPr>
        <w:t xml:space="preserve">zastoupený </w:t>
      </w:r>
      <w:r>
        <w:rPr>
          <w:b/>
          <w:sz w:val="22"/>
          <w:szCs w:val="22"/>
        </w:rPr>
        <w:t>Střední odbornou školou a Středním odborným učilištěm, Kladno, Dubská, přísp.  org.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se sídlem Dubská 967, 272 03 Kladn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dnající </w:t>
      </w:r>
      <w:r>
        <w:rPr>
          <w:b/>
          <w:sz w:val="22"/>
          <w:szCs w:val="22"/>
        </w:rPr>
        <w:t>Ing. Jiřím Růžkem</w:t>
      </w:r>
      <w:r>
        <w:rPr>
          <w:b/>
          <w:bCs/>
          <w:iCs/>
          <w:sz w:val="22"/>
          <w:szCs w:val="22"/>
        </w:rPr>
        <w:t>, ředitelem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16977246 DIČ: CZ16977246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 xml:space="preserve">bankovní spojení: Komerční banka a.s., č. ú.: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ůjčitel</w:t>
      </w:r>
      <w:r>
        <w:rPr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umělecká škola Hynka Kubáta Kladno, příspěvková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: </w:t>
      </w:r>
      <w:r>
        <w:rPr>
          <w:sz w:val="22"/>
          <w:szCs w:val="22"/>
        </w:rPr>
        <w:t>5. května 1870, 272 01 Kladn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á </w:t>
      </w:r>
      <w:r>
        <w:rPr>
          <w:b/>
          <w:bCs/>
          <w:sz w:val="22"/>
          <w:szCs w:val="22"/>
        </w:rPr>
        <w:t>Ing. Michaelou Bernáškovou, MPA, ředitelkou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676 73 627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ypůjčitel</w:t>
      </w: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/>
          <w:sz w:val="22"/>
          <w:szCs w:val="22"/>
        </w:rPr>
        <w:t>uzavírají tuto dohodu o ukončení Smlouvy o výpůjčce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mluvní strany konstatují, že dne 27. 11. 2020 uzavřely Smlouvu o výpůjčce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jejím předmětem bylo dočasné využívání prostor ve výše uvedené budově Domova mládeže Sítná, ul. 5. května 1870, Kladno, a to v 1. až 3. podlaží východního traktu budovy. Jedná se o učebny, kabinety, sály, vestibul, vrátnici, chodby, WC, komory o celkové výměře 1650,8 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sz w:val="22"/>
          <w:szCs w:val="22"/>
        </w:rPr>
        <w:t>s počátkem výpůjčky od 1. 1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2. Smluvní strany se dohodly, že výpůjčka uvedená v předchozím odstavci 1 skončí uplynutím </w:t>
        <w:br/>
        <w:t>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 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  <w:tab/>
        <w:t>Tato dohoda nabývá platnosti dnem podpisu oběma smluvními stranami a účinnosti dnem jejího zveřejnění v registru smluv, které provede vypůjčite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Dne ………………                                                          Dne 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g. Michaela Bernášková, MPA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 xml:space="preserve">Středočeský kraj </w:t>
        <w:tab/>
      </w:r>
      <w:r>
        <w:rPr>
          <w:sz w:val="22"/>
          <w:szCs w:val="22"/>
        </w:rPr>
        <w:tab/>
        <w:tab/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</w:t>
      </w:r>
      <w:bookmarkStart w:id="0" w:name="_Hlk84850699"/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odpis a razítko                                                  Podpis a razítko příspěvkové organizace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2:00Z</dcterms:created>
  <dc:creator>cizek</dc:creator>
  <dc:description/>
  <cp:keywords/>
  <dc:language>en-US</dc:language>
  <cp:lastModifiedBy>Horáková Jitka</cp:lastModifiedBy>
  <cp:lastPrinted>2019-01-02T11:04:00Z</cp:lastPrinted>
  <dcterms:modified xsi:type="dcterms:W3CDTF">2021-12-14T14:12:00Z</dcterms:modified>
  <cp:revision>2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