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DÍLO</w:t>
      </w:r>
    </w:p>
    <w:p>
      <w:pPr>
        <w:pStyle w:val="Normal"/>
        <w:jc w:val="center"/>
        <w:rPr/>
      </w:pPr>
      <w:r>
        <w:rPr/>
        <w:t>(podle ust. § 2586 a násl. OZ č.89/2012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:                 LIGNOMETAL s.r.o.</w:t>
      </w:r>
    </w:p>
    <w:p>
      <w:pPr>
        <w:pStyle w:val="Normal"/>
        <w:rPr/>
      </w:pPr>
      <w:r>
        <w:rPr/>
        <w:t>se sídlem:                    Podnásepní 457/1b, 602 00 Brno</w:t>
      </w:r>
    </w:p>
    <w:p>
      <w:pPr>
        <w:pStyle w:val="Normal"/>
        <w:rPr/>
      </w:pPr>
      <w:r>
        <w:rPr/>
        <w:t>osoba pověřená jednat jménem zhotovitele ve věcech technických : Petr Beneš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IČ:                               26956756</w:t>
      </w:r>
    </w:p>
    <w:p>
      <w:pPr>
        <w:pStyle w:val="Normal"/>
        <w:rPr/>
      </w:pPr>
      <w:r>
        <w:rPr/>
        <w:t>DIČ:                            CZ26956756</w:t>
      </w:r>
    </w:p>
    <w:p>
      <w:pPr>
        <w:pStyle w:val="Normal"/>
        <w:rPr/>
      </w:pPr>
      <w:r>
        <w:rPr/>
        <w:t>daňový režim:             plátce DPH</w:t>
      </w:r>
    </w:p>
    <w:p>
      <w:pPr>
        <w:pStyle w:val="Normal"/>
        <w:rPr/>
      </w:pPr>
      <w:r>
        <w:rPr/>
        <w:t>jednající:                     Petrem Benešem – jednatelem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atel:             Gymnázium a obchodní akademie Bučovice, příspěvková organizace </w:t>
      </w:r>
    </w:p>
    <w:p>
      <w:pPr>
        <w:pStyle w:val="Normal"/>
        <w:rPr/>
      </w:pPr>
      <w:r>
        <w:rPr/>
        <w:t>se sídlem:                  Součkova 500, 68501 Bučovice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IČ:                             00559261</w:t>
      </w:r>
    </w:p>
    <w:p>
      <w:pPr>
        <w:pStyle w:val="Normal"/>
        <w:rPr/>
      </w:pPr>
      <w:r>
        <w:rPr/>
        <w:t>jednající:                    RNDr. Jaroslav Honza, CSc., ředitel školy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smlouvy je dodávka na akci: </w:t>
      </w:r>
      <w:r>
        <w:rPr>
          <w:b/>
        </w:rPr>
        <w:t>„vybavení kabinetu chemie nábytkem“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2. Přílohou této smlouvy je položkový soupis díla, na základě kterého je stanovena kupní cena dle nabídky zhotovitele č. 14021 ze dne 21. 10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lněním dodávky se rozumí doprava všech zařízení do místa plnění zakázky, úplné a bezvadné provedení všech instalačních a montážních prací, včetně dodávek potřebných materiálů a zařízení, nezbytných pro řádné splnění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jednatel se zavazuje zaplatit zhotoviteli cenu uvedenou v článku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hotovitel se zavazuje řádně uchovávat originál kupní smlouvy včetně příloh a dodatků, veškeré originály účetních dokladů a originály dalších dokumentů souvisejících s realizací projektu a to způsobem uvedeným v zákoně č.563/1991 Sb., o účetnictví, ve znění pozdějších předpisů a v zákoně č.499/2004 Sb., o archivnictví a spisové službě a o změně některých zákonů, ve znění pozdějších předpisů, a zákon č.235/2004Sb., o dani z přidané hodn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díla je stanovena dohodou smluvních stran na základě cenové nabídky zhotovitele a činí celkem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Cena bez DPH </w:t>
        <w:tab/>
        <w:t>:        170 720,00  Kč</w:t>
      </w:r>
    </w:p>
    <w:p>
      <w:pPr>
        <w:pStyle w:val="Normal"/>
        <w:tabs>
          <w:tab w:val="clear" w:pos="708"/>
          <w:tab w:val="left" w:pos="2175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PH 21%                   :        35 851,20 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včetně DPH      :       206 571,20 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Obsahem ceny jsou veškeré náklady zhotovitele související s dodávkou předmětu smlouvy, včetně dopravy do místa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ekročení ceny je možné pouze za předpokladu, že v průběhu realizace dodávky dojde ke změnám sazeb daně z přidané hodnoty. V takovém případě bude cena upravena podle sazeb daně z přidané hodnoty platných v době vzniku zdanitelné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bude objednatelem zaplacena na základě vystavené faktury -  daňového dokladu </w:t>
      </w:r>
    </w:p>
    <w:p>
      <w:pPr>
        <w:pStyle w:val="Normal"/>
        <w:jc w:val="both"/>
        <w:rPr/>
      </w:pPr>
      <w:r>
        <w:rPr/>
        <w:t xml:space="preserve"> </w:t>
      </w:r>
      <w:r>
        <w:rPr/>
        <w:t>(dle příslušných právních předpisů České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rok na zaplacení ceny dle článku III. vzniká zhotoviteli po předání díla a všech dokumentů nutných pro údržbu díla. Součástí předání díla je rovněž předávací protokol, který bude sepsán a bude zde uvedeno, že dílo se přebírá bez vad nebo ve kterém budou popsány případné vady a nedodělky díla, stanovena lhůta k jejich odstranění a podepsaný smluvními stranami. Po tomto předání vystaví zhotovitel faktury, jejíž splatnost je 14 dnů od jejího doručení objednateli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Místo plnění  je:  </w:t>
      </w:r>
      <w:r>
        <w:rPr>
          <w:b/>
        </w:rPr>
        <w:t>Gymnázium a obchodní akademie Bučovice, přísp. or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oučkova 500, 685 01  Buč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Termín doby plnění a předání díla:   do 31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kud bude zhotovitel v prodlení s termínem dodání a předání díla, je povinen zaplatit objednateli smluvní pokutu ve výši  1% smluvní částky za každý den prodlení.</w:t>
      </w:r>
    </w:p>
    <w:p>
      <w:pPr>
        <w:pStyle w:val="Normal"/>
        <w:jc w:val="both"/>
        <w:rPr/>
      </w:pPr>
      <w:r>
        <w:rPr/>
        <w:t>2. Při prodlení objednatele se zaplacením ceny díla je objednatel povinen zaplatit zhotoviteli smluvní pokutu ve výši 0,01% z nezaplacené částky ceny díla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m sankce (smluvní pokuty) není dotčen nárok objednatele na náhradu škody způsobené mu porušením povinnost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hotovitel poskytuje objednateli záruku na kvalitu díla za jakost po dobu 24 měsíců od data převzetí díla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 odpovídá za vady, jež má dílo v době jeho předání a dále odpovídá za vady díla zjištěné v záruč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jednatel je povinen vady písemně reklamovat u zhotovitele bez zbytečného odkladu po jejich zjištění. Oznámení (reklamací) odešle na uvedenou adresu zhotovitele. V reklamaci musí být vady popsány nebo uvedeno jak se projevují. Dále v reklamaci je oprávněn požadovat 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) odstranění vady dodáním náhradního plnění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) odstranění vady opravou, je-li vada opravitelná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Objednatel je oprávněn vybrat si ten způsob, který mu nejlépe vyhovuj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4. Zhotovitel je povinen nastoupit neprodleně k odstranění reklamované vady, nejpozději však do 7 pracovních dnů po obdržení reklamace. Náklady na odstranění reklamované vady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ké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ické právo předmětu smlouvy přechází na objednatele jeho úplným zapla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uto smlouvu lze měnit nebo rušit pouze písemnými dodatky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2. Tato smlouva je vypracována ve dvou vyhotoveních, z nichž jedno si ponechá zhotovitel a jedno obdrž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ě strany prohlašují, že došlo k dohodě o celém roz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hotovitel je povinen dle §2e) zákona č.320/2001 Sb. o finanční kontrole, spolupůsobit při výkonu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podléhá dle zákona č. 340/2015 Sb., o registru smluv v účinném znění, povinnosti uveřejnění v registru smluv. Smluvní strany výslovně souhlasí s uveřejněním této smlouvy a dohodly se, že smlouvu do tohoto registru zašle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mluvní strany po přečtení smlouvy prohlašují, že souhlasí s jejím obsahem, že smlouva byla sepsána určitě a srozumitelně na základě pravdivých údajů a jejich pravé a svobodné vůle, nikoliv v tísni a za jednostranné nevýhodných podmínek. Na důkaz toho připojuji své vlastnoruční podpis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učovicích dne  3. prosince 2021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:                                                               Objednatel 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0:00Z</dcterms:created>
  <dc:creator>Petr Beneš</dc:creator>
  <dc:description/>
  <cp:keywords/>
  <dc:language>en-US</dc:language>
  <cp:lastModifiedBy>zouzlu</cp:lastModifiedBy>
  <cp:lastPrinted>2018-04-24T12:24:00Z</cp:lastPrinted>
  <dcterms:modified xsi:type="dcterms:W3CDTF">2021-12-07T12:47:00Z</dcterms:modified>
  <cp:revision>18</cp:revision>
  <dc:subject/>
  <dc:title>SMLOUVA  O DÍLO</dc:title>
</cp:coreProperties>
</file>