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ge">
                  <wp:posOffset>196850</wp:posOffset>
                </wp:positionV>
                <wp:extent cx="60598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3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18pt;mso-wrap-distance-left:0pt;mso-wrap-distance-right:0pt;mso-wrap-distance-top:0pt;mso-wrap-distance-bottom:0pt;margin-top:15.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3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5915</wp:posOffset>
                </wp:positionH>
                <wp:positionV relativeFrom="page">
                  <wp:posOffset>572135</wp:posOffset>
                </wp:positionV>
                <wp:extent cx="88398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9569" w:leader="none"/>
                                <w:tab w:val="left" w:pos="1269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  <w:color w:val="000000"/>
                              </w:rPr>
                              <w:t>Trvání smlouvy: do 10.05.2023 , nebo dosažení hodnoty 422 500,- Kč. bez DPH.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ID: 15456243</w:t>
                              <w:tab/>
                              <w:t>RKD Čj.: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05pt;height:10pt;mso-wrap-distance-left:0pt;mso-wrap-distance-right:0pt;mso-wrap-distance-top:0pt;mso-wrap-distance-bottom:0pt;margin-top:45.0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9569" w:leader="none"/>
                          <w:tab w:val="left" w:pos="12697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  <w:color w:val="000000"/>
                        </w:rPr>
                        <w:t>Trvání smlouvy: do 10.05.2023 , nebo dosažení hodnoty 422 500,- Kč. bez DPH.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ID: 15456243</w:t>
                        <w:tab/>
                        <w:t>RKD Čj.: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3055</wp:posOffset>
                </wp:positionH>
                <wp:positionV relativeFrom="page">
                  <wp:posOffset>835025</wp:posOffset>
                </wp:positionV>
                <wp:extent cx="9914890" cy="5043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632"/>
                              <w:gridCol w:w="6440"/>
                              <w:gridCol w:w="1127"/>
                              <w:gridCol w:w="850"/>
                              <w:gridCol w:w="1145"/>
                              <w:gridCol w:w="817"/>
                              <w:gridCol w:w="760"/>
                              <w:gridCol w:w="1296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5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9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22 46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29 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pt;height:397.15pt;mso-wrap-distance-left:0pt;mso-wrap-distance-right:0pt;mso-wrap-distance-top:0pt;mso-wrap-distance-bottom:0pt;margin-top:65.75pt;mso-position-vertical-relative:page;margin-left:2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632"/>
                        <w:gridCol w:w="6440"/>
                        <w:gridCol w:w="1127"/>
                        <w:gridCol w:w="850"/>
                        <w:gridCol w:w="1145"/>
                        <w:gridCol w:w="817"/>
                        <w:gridCol w:w="760"/>
                        <w:gridCol w:w="1296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475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45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9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22 460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29 9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3055</wp:posOffset>
                </wp:positionH>
                <wp:positionV relativeFrom="page">
                  <wp:posOffset>6007735</wp:posOffset>
                </wp:positionV>
                <wp:extent cx="9914255" cy="988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25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9662" w:leader="none"/>
                                <w:tab w:val="left" w:pos="11721" w:leader="none"/>
                                <w:tab w:val="left" w:pos="13291" w:leader="none"/>
                              </w:tabs>
                              <w:spacing w:before="0" w:after="0"/>
                              <w:ind w:left="86" w:right="128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8.12.2021</w:t>
                              <w:tab/>
                              <w:t>Faktura č.:</w:t>
                              <w:tab/>
                              <w:t>20 210 603</w:t>
                              <w:tab/>
                              <w:t>20 210 983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1725" w:right="2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10 749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11732" w:right="2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10 750</w:t>
                              <w:br/>
                              <w:t>20 210 840</w:t>
                              <w:br/>
                              <w:t>20 210 881</w:t>
                              <w:br/>
                              <w:t>20 210 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65pt;height:77.8pt;mso-wrap-distance-left:0pt;mso-wrap-distance-right:0pt;mso-wrap-distance-top:0pt;mso-wrap-distance-bottom:0pt;margin-top:473.0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9662" w:leader="none"/>
                          <w:tab w:val="left" w:pos="11721" w:leader="none"/>
                          <w:tab w:val="left" w:pos="13291" w:leader="none"/>
                        </w:tabs>
                        <w:spacing w:before="0" w:after="0"/>
                        <w:ind w:left="86" w:right="128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8.12.2021</w:t>
                        <w:tab/>
                        <w:t>Faktura č.:</w:t>
                        <w:tab/>
                        <w:t>20 210 603</w:t>
                        <w:tab/>
                        <w:t>20 210 983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1725" w:right="2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10 749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11732" w:right="2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10 750</w:t>
                        <w:br/>
                        <w:t>20 210 840</w:t>
                        <w:br/>
                        <w:t>20 210 881</w:t>
                        <w:br/>
                        <w:t>20 210 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2745</wp:posOffset>
                </wp:positionH>
                <wp:positionV relativeFrom="page">
                  <wp:posOffset>6313805</wp:posOffset>
                </wp:positionV>
                <wp:extent cx="1794510" cy="354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7.9pt;mso-wrap-distance-left:0pt;mso-wrap-distance-right:0pt;mso-wrap-distance-top:0pt;mso-wrap-distance-bottom:0pt;margin-top:497.1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8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7:00Z</dcterms:created>
  <dc:creator>horak</dc:creator>
  <dc:description/>
  <cp:keywords/>
  <dc:language>en-US</dc:language>
  <cp:lastModifiedBy>horak</cp:lastModifiedBy>
  <dcterms:modified xsi:type="dcterms:W3CDTF">2021-12-15T06:29:00Z</dcterms:modified>
  <cp:revision>1</cp:revision>
  <dc:subject/>
  <dc:title>KM_horak-20211215090042</dc:title>
</cp:coreProperties>
</file>