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5160</wp:posOffset>
                </wp:positionH>
                <wp:positionV relativeFrom="page">
                  <wp:posOffset>354330</wp:posOffset>
                </wp:positionV>
                <wp:extent cx="6249670" cy="526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18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3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618 32 Brno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ID: 15456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pt;height:41.45pt;mso-wrap-distance-left:0pt;mso-wrap-distance-right:0pt;mso-wrap-distance-top:0pt;mso-wrap-distance-bottom:0pt;margin-top:27.9pt;mso-position-vertical-relative:page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18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3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618 32 Brno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ID: 15456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5160</wp:posOffset>
                </wp:positionH>
                <wp:positionV relativeFrom="page">
                  <wp:posOffset>1308100</wp:posOffset>
                </wp:positionV>
                <wp:extent cx="4121150" cy="190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00" w:before="0" w:after="0"/>
                              <w:ind w:left="22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Objednávka č.4 - RKD Čj.: 475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15pt;mso-wrap-distance-left:0pt;mso-wrap-distance-right:0pt;mso-wrap-distance-top:0pt;mso-wrap-distance-bottom:0pt;margin-top:103pt;mso-position-vertical-relative:page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00" w:before="0" w:after="0"/>
                        <w:ind w:left="222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Objednávka č.4 - RKD Čj.: 4752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15085</wp:posOffset>
                </wp:positionH>
                <wp:positionV relativeFrom="page">
                  <wp:posOffset>2131060</wp:posOffset>
                </wp:positionV>
                <wp:extent cx="4958080" cy="30124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301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78"/>
                              <w:gridCol w:w="742"/>
                              <w:gridCol w:w="788"/>
                            </w:tblGrid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ství dle velikostí (k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Tričko bíl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materiál: 100% bavlna, 160 g/m2, jemný úplet jersey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 L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tričko bílé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6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Tričko čern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materiál: 100% bavlna, 160 g/m2, jemný úplet jers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tričko černé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alhotky dámsk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složení: 95% Bavlna 5% Polyami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XL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alhotky dámské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237.2pt;mso-wrap-distance-left:0pt;mso-wrap-distance-right:0pt;mso-wrap-distance-top:0pt;mso-wrap-distance-bottom:0pt;margin-top:167.8pt;mso-position-vertical-relative:page;margin-left:103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78"/>
                        <w:gridCol w:w="742"/>
                        <w:gridCol w:w="788"/>
                      </w:tblGrid>
                      <w:tr>
                        <w:trPr>
                          <w:trHeight w:val="803" w:hRule="exact"/>
                        </w:trPr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ství dle velikostí (ks)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ričko bíl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materiál: 100% bavlna, 160 g/m2, jemný úplet jersey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 L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tričko bílé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6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ričko čern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materiál: 100% bavlna, 160 g/m2, jemný úplet jers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tričko černé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alhotky dámsk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složení: 95% Bavlna 5% Polyami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XL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alhotky dámské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55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</wp:posOffset>
                </wp:positionH>
                <wp:positionV relativeFrom="page">
                  <wp:posOffset>5593715</wp:posOffset>
                </wp:positionV>
                <wp:extent cx="3903980" cy="12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dne:12.11.2021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9.5pt;mso-wrap-distance-left:0pt;mso-wrap-distance-right:0pt;mso-wrap-distance-top:0pt;mso-wrap-distance-bottom:0pt;margin-top:440.45pt;mso-position-vertical-relative:page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dne:12.11.2021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5160</wp:posOffset>
                </wp:positionH>
                <wp:positionV relativeFrom="page">
                  <wp:posOffset>6064885</wp:posOffset>
                </wp:positionV>
                <wp:extent cx="3413125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tazy řeší skladnice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9.5pt;mso-wrap-distance-left:0pt;mso-wrap-distance-right:0pt;mso-wrap-distance-top:0pt;mso-wrap-distance-bottom:0pt;margin-top:477.55pt;mso-position-vertical-relative:page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tazy řeší skladnice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24"/>
      <w:szCs w:val="24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30"/>
      <w:szCs w:val="3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60"/>
    </w:pPr>
    <w:rPr>
      <w:rFonts w:ascii="Arial" w:hAnsi="Arial" w:cs="Arial"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60" w:after="720"/>
      <w:jc w:val="right"/>
    </w:pPr>
    <w:rPr>
      <w:rFonts w:ascii="Arial" w:hAnsi="Arial" w:cs="Arial"/>
      <w:b/>
      <w:bCs/>
      <w:color w:val="00000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720" w:after="900"/>
      <w:outlineLvl w:val="0"/>
    </w:pPr>
    <w:rPr>
      <w:rFonts w:ascii="Arial" w:hAnsi="Arial" w:cs="Arial"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25:00Z</dcterms:created>
  <dc:creator>horak</dc:creator>
  <dc:description/>
  <cp:keywords/>
  <dc:language>en-US</dc:language>
  <cp:lastModifiedBy>horak</cp:lastModifiedBy>
  <dcterms:modified xsi:type="dcterms:W3CDTF">2021-12-15T06:26:00Z</dcterms:modified>
  <cp:revision>1</cp:revision>
  <dc:subject/>
  <dc:title>KM_horak-20211215090034</dc:title>
</cp:coreProperties>
</file>