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istýna Bránková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enského 952/20, 769 01 Holešov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27670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035854039"/>
      <w:bookmarkStart w:id="1" w:name="__Fieldmark__0_3035854039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035854039"/>
      <w:bookmarkStart w:id="3" w:name="__Fieldmark__1_3035854039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035854039"/>
      <w:bookmarkStart w:id="5" w:name="__Fieldmark__2_3035854039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035854039"/>
      <w:bookmarkStart w:id="7" w:name="__Fieldmark__3_3035854039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035854039"/>
      <w:bookmarkStart w:id="9" w:name="__Fieldmark__4_3035854039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035854039"/>
      <w:bookmarkStart w:id="11" w:name="__Fieldmark__5_3035854039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035854039"/>
      <w:bookmarkStart w:id="13" w:name="__Fieldmark__6_3035854039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035854039"/>
      <w:bookmarkStart w:id="15" w:name="__Fieldmark__7_3035854039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035854039"/>
      <w:bookmarkStart w:id="17" w:name="__Fieldmark__8_3035854039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3 nájem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49:00Z</dcterms:created>
  <dc:creator>10002046</dc:creator>
  <dc:description/>
  <dc:language>en-US</dc:language>
  <cp:lastModifiedBy>Takac Jaroslav</cp:lastModifiedBy>
  <cp:lastPrinted>2021-12-10T06:49:00Z</cp:lastPrinted>
  <dcterms:modified xsi:type="dcterms:W3CDTF">2021-12-10T05:49:00Z</dcterms:modified>
  <cp:revision>2</cp:revision>
  <dc:subject/>
  <dc:title/>
</cp:coreProperties>
</file>