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ZPŠ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vecký bazén RK, příspěvková organiza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Javornická 1720, 516 01 Rychnov nad Kněžnou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>72071362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Krajského soudu v Hradci Králové pod značkou Pr 1115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</w:rPr>
        <w:t>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>Mgr. Tomášem Novákem, ředi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Bazén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ěsto Rychnov nad Kněžnou je provozovatelem Bazénu v Rychnově nad Kněžnou, oprávněným k pronájmu jednotlivých částí i celého areálu                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 odst. č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2 do 31. 12. 2022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zén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1 m) pro umístění loga nebo reklamního motiv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v úterý         od 15:00 hod. do 16:30 hod.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    na plavání v úterý od 15:00 do 17:45 hodin při vstupu nejpozději do 16:30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zplatně poskytnout po dobu smlouvy pojištěncům ZPŠ v ostatních dnech 10% slevu na vstup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22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Plavání se ZPŠ“ na webu a Facebooku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za plnění uvedená v čl. IV odst. 1 písm. a) až e) činí 271 000 Kč včetně DPH 21 % za období leden až prosinec 2022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a) až d) bude uhrazena měsíčně na základě daňového dokladu, vystaveného do 14 dnů od data zdanitelného plnění. Faktury budou mít vždy náležitosti daňového dokladu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je platná dnem jejího podpisu oběma stranami smlouvy             a nabývá účinnosti dnem zápisu do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Bazén se zavazuje ke konci roku 2022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Mladé Boleslavi dne </w:t>
        <w:tab/>
        <w:tab/>
        <w:tab/>
        <w:t xml:space="preserve">V Rychnově nad Kněžnou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 xml:space="preserve">        Mgr. Tomáš Novák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časový harmonogram a výpočet ceny v Kč pro rok 2022</w:t>
      </w:r>
    </w:p>
    <w:p>
      <w:pPr>
        <w:pStyle w:val="Normal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88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33"/>
        <w:gridCol w:w="978"/>
        <w:gridCol w:w="1087"/>
        <w:gridCol w:w="978"/>
        <w:gridCol w:w="978"/>
        <w:gridCol w:w="978"/>
        <w:gridCol w:w="978"/>
        <w:gridCol w:w="978"/>
        <w:gridCol w:w="978"/>
      </w:tblGrid>
      <w:tr>
        <w:trPr>
          <w:trHeight w:val="93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2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tlivé dny v měsíci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den (v Kč)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částka za měsíc (v Kč)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2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3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3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3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4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4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5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.6. NE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6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6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7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7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8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9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9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9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9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0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0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10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1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1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2.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0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1 000</w:t>
            </w:r>
          </w:p>
        </w:tc>
      </w:tr>
      <w:tr>
        <w:trPr>
          <w:trHeight w:val="27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Vojtěch Matějček</dc:creator>
  <dc:description/>
  <cp:keywords/>
  <dc:language>en-US</dc:language>
  <cp:lastModifiedBy>Vávrová, Vlasta</cp:lastModifiedBy>
  <cp:lastPrinted>2019-10-03T12:49:00Z</cp:lastPrinted>
  <dcterms:modified xsi:type="dcterms:W3CDTF">2021-12-14T09:40:00Z</dcterms:modified>
  <cp:revision>3</cp:revision>
  <dc:subject/>
  <dc:title>SMLOUVA O MARKETINGOVÉ SPOLUPRÁCI A POSKYTNUTÍ SLUŽEB</dc:title>
</cp:coreProperties>
</file>