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220894"/>
      <w:bookmarkStart w:id="1" w:name="_1326881792"/>
      <w:bookmarkStart w:id="2" w:name="_1326881658"/>
      <w:bookmarkStart w:id="3" w:name="_1326881653"/>
      <w:bookmarkStart w:id="4" w:name="_1326881527"/>
      <w:bookmarkStart w:id="5" w:name="_1326880544"/>
      <w:bookmarkStart w:id="6" w:name="_1254461394"/>
      <w:bookmarkStart w:id="7" w:name="_1252322760"/>
      <w:bookmarkStart w:id="8" w:name="_1252322218"/>
      <w:bookmarkStart w:id="9" w:name="_1252322123"/>
      <w:bookmarkStart w:id="10" w:name="_12523156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508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82.3pt" filled="f" o:ole="">
            <v:imagedata r:id="rId3" o:title=""/>
          </v:shape>
          <o:OLEObject Type="Embed" ProgID="" ShapeID="ole_rId2" DrawAspect="Content" ObjectID="_161896800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.S. BOHEMIA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ladovní 103/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779 00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 : ZŠLG 3183/2021          Vyřizuje: Marková/585158924</w:t>
        <w:tab/>
        <w:t xml:space="preserve">            V Olomouci 14. 12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: Objednávka kávovarů a varných konvic (úhrada z účtu FKSP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áváme u Vaší firmy následující kávovary a varné konv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ks    Varná konvice Bosch černá 1,7 l                                         á Kč   990,00 = Kč   9 9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5 ks    Varná konvice nerez Tefal 1,7 l                                          á Kč    839,00 = Kč   4 195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4 ks    Plnoautomatický kávovar Delonghi ECAM 23.120 SB     á Kč 8 699,00 = Kč 34 796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ks    Plnoautomatický kávovar DeLonghi ECAM 650.85.MS                          = Kč 34 99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EM</w:t>
        <w:tab/>
        <w:t xml:space="preserve">                                      bez DPH Kč 69 323,00,                   s DPH Kč 83 881,00</w:t>
        <w:tab/>
        <w:br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Bude uhrazeno z účtu FKSP – do sboroven a na odloučená pracoviště ke zlepšení pracov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ěkujeme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Pavla Luk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: </w:t>
      </w:r>
      <w:r>
        <w:rPr>
          <w:u w:val="single"/>
        </w:rPr>
        <w:t>T.S.BOHEMIA a.s, Sladovní 103/3. 779 00 Olomouc, IČ: 62304381</w:t>
      </w:r>
      <w:r>
        <w:rPr/>
        <w:t xml:space="preserve"> tuto objednávku akceptuje. Akceptace viz přiložené potvrzení objednávky číslo 221117785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1:00Z</dcterms:created>
  <dc:creator>reditel</dc:creator>
  <dc:description/>
  <cp:keywords/>
  <dc:language>en-US</dc:language>
  <cp:lastModifiedBy>ekonom</cp:lastModifiedBy>
  <cp:lastPrinted>2021-12-14T15:16:00Z</cp:lastPrinted>
  <dcterms:modified xsi:type="dcterms:W3CDTF">2021-12-14T14:16:00Z</dcterms:modified>
  <cp:revision>49</cp:revision>
  <dc:subject/>
  <dc:title> </dc:title>
</cp:coreProperties>
</file>