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511/3/17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9. jednání Rady města Karlovy Vary, které se konalo dne 28.03.2017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Z „Letecké snímkování - Ortofotomapa a 3D interaktivní vizulizace města Karlovy Vary“ - rozhodnutí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projednala</w:t>
      </w:r>
      <w:r>
        <w:rPr/>
        <w:t xml:space="preserve"> předložený materiál, </w:t>
      </w:r>
    </w:p>
    <w:p>
      <w:pPr>
        <w:pStyle w:val="MMKVnormal"/>
        <w:jc w:val="both"/>
        <w:rPr/>
      </w:pPr>
      <w:r>
        <w:rPr>
          <w:b/>
        </w:rPr>
        <w:t>rozhodla</w:t>
      </w:r>
      <w:r>
        <w:rPr/>
        <w:t> o výběru nabídky, kterou předložila společnost TopGis, s.r.o., se sídlem Hněvkovského 30/65, 617 00 Brno, s nabídkovou cenou 1.227.000,- Kč bez DPH                          (1.484.670,- Kč včetně DPH);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uzavření Smlouvy o dílo v navrženém znění a 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> Ing. Petra Kulhánka, primátora podpisem smlouvy.</w:t>
      </w:r>
    </w:p>
    <w:p>
      <w:pPr>
        <w:pStyle w:val="MMKVnormal"/>
        <w:rPr/>
      </w:pPr>
      <w:hyperlink r:id="rId2">
        <w:r>
          <w:rPr>
            <w:rStyle w:val="InternetLink"/>
            <w:sz w:val="28"/>
            <w:szCs w:val="22"/>
          </w:rPr>
          <w:t>Zobraz hlasování Rady</w:t>
        </w:r>
      </w:hyperlink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Petr Vaňkát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ind w:firstLine="6372"/>
        <w:rPr>
          <w:sz w:val="22"/>
          <w:szCs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vedoucí odboru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odbor informačních technologií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v.cz/index.asp?menu=477&amp;IDUsneseni=882360&amp;CisloBodu=963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8:00Z</dcterms:created>
  <dc:creator>Lucie Šimůnková</dc:creator>
  <dc:description/>
  <dc:language>en-US</dc:language>
  <cp:lastModifiedBy>saxová</cp:lastModifiedBy>
  <dcterms:modified xsi:type="dcterms:W3CDTF">2017-04-0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882360</vt:r8>
  </property>
  <property fmtid="{D5CDD505-2E9C-101B-9397-08002B2CF9AE}" pid="3" name="ID_Navrh">
    <vt:r8>963941</vt:r8>
  </property>
  <property fmtid="{D5CDD505-2E9C-101B-9397-08002B2CF9AE}" pid="4" name="Podruhe">
    <vt:bool>1</vt:bool>
  </property>
  <property fmtid="{D5CDD505-2E9C-101B-9397-08002B2CF9AE}" pid="5" name="Typ">
    <vt:lpwstr>JednoUsneseni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Zpracovat">
    <vt:bool>0</vt:bool>
  </property>
</Properties>
</file>