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hoda o ukončení nájemní smlouv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Agendové číslo dohody Středočeského kraje: S-0377/ŠKSPO/2020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Číslo dohody pronajímatele: S – 26/61664553/2020/1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nájemní smlouv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Agendové číslo smlouvy Středočeského kraje: S-0377/ŠKSPO/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>Číslo smlouvy pronajímatele: S – 26/61664553/20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ředočeský kra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 Zborovská 11, 150 21 Praha 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Č 70891095   DIČ: CZ 70891095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zastoupený Střední průmyslovou školou, Vlašim, Komenského 4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lašim, Komenského 41, 258 01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jednající Ing. Bohumilem Barešem,  ředitelem příspěvkové organizac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61 664 553  DIČ: CZ6166455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xxxxxxxxxxxxxx, č. ú.: xxxxxxxxxxxxx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iCs/>
          <w:sz w:val="22"/>
          <w:szCs w:val="22"/>
        </w:rPr>
        <w:t>(dále jen „pronajímatel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ka Kotenová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trvalým pobytem Ratajská 171, Vlašim, 258 0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IČ: 71368051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2"/>
          <w:szCs w:val="22"/>
        </w:rPr>
        <w:t>(dále jen „nájemce“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uzavírají tuto dohodu o ukončení nájemní smlouvy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1. Smluvní strany konstatují, že dne 31. 8. 2020 uzavřely nájemní smlouvu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sz w:val="22"/>
          <w:szCs w:val="22"/>
        </w:rPr>
        <w:t>jejím předmětem byl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ájem  </w:t>
      </w:r>
      <w:r>
        <w:rPr>
          <w:sz w:val="22"/>
          <w:szCs w:val="22"/>
        </w:rPr>
        <w:t xml:space="preserve">nebytový prostor za účelem provozování prodejny občerstvení – bufet v budově čp. 41,        v nemovitosti v katastrálním území Vlašim, obci Vlašim, stojící na pozemku p. č.  184,               která je  zapsaná v katastru nemovitostí vedeném Katastrálním úřadem Benešov, Katastrálním pracovištěm Benešov na LV 10001, </w:t>
      </w:r>
      <w:r>
        <w:rPr>
          <w:bCs/>
          <w:sz w:val="22"/>
          <w:szCs w:val="22"/>
        </w:rPr>
        <w:t xml:space="preserve">s počátkem </w:t>
      </w:r>
      <w:r>
        <w:rPr>
          <w:bCs/>
          <w:iCs/>
          <w:sz w:val="22"/>
          <w:szCs w:val="22"/>
        </w:rPr>
        <w:t>od 1. 9. 2020 do 30. 6. 2022.</w:t>
      </w:r>
    </w:p>
    <w:p>
      <w:pPr>
        <w:pStyle w:val="Normal"/>
        <w:ind w:left="284" w:hanging="28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 Smluvní strany se dohodly, že nájem uvedený v předchozím odstavci 1 skončí uplynutím               dne 31. 12. 2021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4. Dohoda bude vyhotovena v listinné papírové podobě ve 2 stejnopisech, z nich každá ze smluvních stran obdrží 1 stejnopis.  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Tato dohoda nabývá platnosti dnem podpisu oběma smluvními stranami a účinnosti dnem jejího zveřejnění v registru smluv, které provede pronajímatel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ne 9. 12. 2021                                                        Dne 10. 12. 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</w:t>
      </w:r>
      <w:bookmarkStart w:id="0" w:name="_Hlk84850699"/>
      <w:r>
        <w:rPr>
          <w:b/>
          <w:sz w:val="22"/>
          <w:szCs w:val="22"/>
        </w:rPr>
        <w:t xml:space="preserve">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Kotenová Radka</w:t>
        <w:tab/>
        <w:tab/>
        <w:tab/>
        <w:tab/>
        <w:tab/>
        <w:t xml:space="preserve">Ing. Bohumil Bareš                                                                                                                  </w:t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…………………………………</w:t>
      </w:r>
      <w:r>
        <w:rPr>
          <w:b/>
          <w:sz w:val="22"/>
          <w:szCs w:val="22"/>
        </w:rPr>
        <w:t>..                                       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Podpis</w:t>
        <w:tab/>
        <w:tab/>
        <w:t xml:space="preserve">                                          Podpis a razítko příspěvkové organizace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6:00Z</dcterms:created>
  <dc:creator>cizek</dc:creator>
  <dc:description/>
  <cp:keywords/>
  <dc:language>en-US</dc:language>
  <cp:lastModifiedBy>Laláková Ivana</cp:lastModifiedBy>
  <cp:lastPrinted>2019-01-02T11:04:00Z</cp:lastPrinted>
  <dcterms:modified xsi:type="dcterms:W3CDTF">2021-12-14T09:27:00Z</dcterms:modified>
  <cp:revision>3</cp:revision>
  <dc:subject/>
  <dc:title>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6-12-28T00:00:00Z</vt:lpwstr>
  </property>
</Properties>
</file>