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ronajímatele: 263/16977246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Střední odborné učiliště, Kladno, Dubská, příspěvková organizace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Dubská 967, 272 03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á Ing. Jiřím Růžkem, ředitelem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cs="Calibri" w:ascii="Calibri" w:hAnsi="Calibri"/>
          <w:sz w:val="22"/>
          <w:szCs w:val="22"/>
        </w:rPr>
        <w:t>IČ 169 77 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 CZ1697724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F, s.r.o.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Unhošťská 2737, 272 01 Kladno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ý -  Ing. Mirkem Budínským, jednatelem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57 76 347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1. Předmětem pronájmu je užívání prostor v nemovitosti v katastrálním území Středočeského kraje, obci Kladno v budově č.p. 2737, stojící na pozemku p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č. 3335/2: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prostory sloužící podnikání, které se nacházejí v objektu Dílen III, a to o celkové výměře 158,9 m2 - na adrese Unhošťská č. 2737, Kladno,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terá je zapsaná v katastru nemovitostí vedeném Katastrálním úřadem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 7 ke Zřizovací listině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>(dále jen „předmět nájmu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2.Součástí předmětu nájmu není movitý majetek a poskytování služeb.      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1. Pronajímatel pronajímá nájemci předmět nájmu uvedený v čl. I. této smlouvy za účelem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- servisní činnost pro šroubové kompresory, dmychadla s rotačními písty a příslušenství určené k úpravě stlačovaného média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- poradenská činnost v oblasti výroby a úpravy stlačeného vzduchu a plynů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koupě zboží za účelem jeho dalšího prodeje a prodej uvedených ve Výpisu z obchodního rejstříku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Nájem se sjednává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obu určitou od 1. 1. 2022 do 31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1  Za využívání prostorů o rozsahu uvedeném v článku I. 1.1  je sjednána smluvní cena, dle níž bude ročně zaplaceno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nájemné</w:t>
      </w:r>
      <w:r>
        <w:rPr>
          <w:rFonts w:cs="Calibri" w:ascii="Calibri" w:hAnsi="Calibri"/>
          <w:sz w:val="22"/>
          <w:szCs w:val="22"/>
        </w:rPr>
        <w:t xml:space="preserve">  - ceny jsou stanoveny v souladu se Základními cenami nájemného v nebytových prostorech stanovených Magistrátem města Kladna od 1. 4. 2021 – zóna A ulice Unhošťská, což jest 1.263,- Kč/m2/rok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poplatek za poskytované služby </w:t>
      </w:r>
      <w:r>
        <w:rPr>
          <w:rFonts w:cs="Calibri" w:ascii="Calibri" w:hAnsi="Calibri"/>
          <w:sz w:val="22"/>
          <w:szCs w:val="22"/>
        </w:rPr>
        <w:t xml:space="preserve">(elektřina, ústřední topení, vodné, stočné, práce údržbářské a protipožární prevence) související s využitím výše uvedených prostorů v celkové </w:t>
        <w:br/>
        <w:t xml:space="preserve">výši 1.150,- Kč/m2/rok:  </w:t>
      </w:r>
    </w:p>
    <w:p>
      <w:pPr>
        <w:pStyle w:val="Normal"/>
        <w:ind w:left="426" w:hanging="0"/>
        <w:rPr>
          <w:rFonts w:ascii="Calibri" w:hAnsi="Calibri" w:eastAsia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sz w:val="16"/>
          <w:szCs w:val="16"/>
          <w:highlight w:val="yellow"/>
        </w:rPr>
        <w:t xml:space="preserve">    </w:t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984"/>
        <w:gridCol w:w="15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263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+b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3.1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49.59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2.784,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íl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, šat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. 9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(část č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1.950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325,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47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.24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41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0.8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.195,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735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.347,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.942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1.1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3.062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 nájemnému a poplatkům za služby uvedeným v odstavci 4.1. bude účtována daň z přidané hodnoty ve výši 21 %, tj. ve výši 69.943,16 Kč. Dojde-li na základě změny příslušných obecně závazných právních předpisů ke změně sazby daně z přidané hodnoty, bude k nájemnému účtována daň z přidané hodnoty ve výši dle této změny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</w:rPr>
        <w:t xml:space="preserve">       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3. Nájemné hradí nájemce na účet pronajímatele uvedený v záhlaví této smlouvy, a to na základě faktury (daňového dokladu), vystavené pronajímatelem, zastoupeného výše uvedenou příspěvkovou organizací (dále jen „faktura“)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  Cena nájemného je po dobu nájmu neměnná.  Zvýšení ceny za služby (poplatek) je možné jen v případě růstu inflace, a to v I. čtvrtletí kalendářního roku, popřípadě při zvýšení cen energií meziročně o více jak 15 % pak v období, kdy toto nastane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   </w:t>
      </w:r>
      <w:r>
        <w:rPr>
          <w:rFonts w:cs="Calibri" w:ascii="Calibri" w:hAnsi="Calibri"/>
          <w:b/>
          <w:sz w:val="22"/>
          <w:szCs w:val="22"/>
        </w:rPr>
        <w:t>Platba se realizuje 1 x za měsíc předem, ke každému 10. dni aktuálního měsíc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ýše úhrady na 1 měsíc činí celkem 33.583,82 Kč vč. 21% DPH.</w:t>
      </w:r>
      <w:r>
        <w:rPr>
          <w:rFonts w:cs="Calibri" w:ascii="Calibri" w:hAnsi="Calibri"/>
          <w:sz w:val="22"/>
          <w:szCs w:val="22"/>
        </w:rPr>
        <w:t xml:space="preserve"> Za zpoždění platby účtuje pronajímatel 0,05 % denně z dlužné částky. Porušení platebních podmínek nesplněním termínu úhrady o více jak 30 kalendářních dnů je považováno za porušení smlouvy s následkem ukončení smlouvy v době do konce běžného měsíce, kdy došlo k vyčerpání 30denní lhůty. Za zajištění plnění smlouvy vystavuje pronajímatel fakturu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Nájemce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5.5.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rFonts w:ascii="Calibri" w:hAnsi="Calibri" w:cs="Calibri"/>
          <w:dstrike/>
          <w:sz w:val="16"/>
          <w:szCs w:val="16"/>
        </w:rPr>
      </w:pPr>
      <w:r>
        <w:rPr>
          <w:rFonts w:cs="Calibri" w:ascii="Calibri" w:hAnsi="Calibri"/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Tato smlouva se vyhotovuje ve dvou stejnopisech, z nichž pronajímatel obdrží 1 stejnopis </w:t>
        <w:br/>
        <w:t xml:space="preserve">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ční plán s vyznačenými prostory předmětu smlouvy – 1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.………… dne …………………</w:t>
        <w:tab/>
        <w:t xml:space="preserve">        </w:t>
        <w:tab/>
        <w:tab/>
        <w:tab/>
        <w:t xml:space="preserve">          V ……………………   dn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Nájemce</w:t>
        <w:tab/>
        <w:tab/>
        <w:tab/>
        <w:tab/>
        <w:tab/>
        <w:tab/>
        <w:t xml:space="preserve"> Pronajím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Ing. Mirko Budínský</w:t>
        <w:tab/>
        <w:tab/>
        <w:tab/>
        <w:tab/>
        <w:t xml:space="preserve">               Ing. Jiří Růž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Jednatel</w:t>
        <w:tab/>
        <w:tab/>
        <w:tab/>
        <w:tab/>
        <w:t xml:space="preserve">              Ředitel SOŠ a SOU, Kladno, Dubsk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6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0:00Z</dcterms:created>
  <dc:creator>lochovska</dc:creator>
  <dc:description/>
  <cp:keywords/>
  <dc:language>en-US</dc:language>
  <cp:lastModifiedBy>Horáková Jitka</cp:lastModifiedBy>
  <cp:lastPrinted>2021-09-03T11:42:00Z</cp:lastPrinted>
  <dcterms:modified xsi:type="dcterms:W3CDTF">2021-12-14T13:50:00Z</dcterms:modified>
  <cp:revision>2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