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prostoru sloužícího podnik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688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199/16977246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F, s.r.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</w:t>
      </w:r>
      <w:r>
        <w:rPr>
          <w:sz w:val="22"/>
          <w:szCs w:val="22"/>
        </w:rPr>
        <w:t>Unhošťská 2737, 272 01 Klad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psaná v obchodním rejstříku vedeném Městským soudem v Praze, oddíl C vložka 692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Ing. Mirkem Budínským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57 76 347  DIČ: CZ2577634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Smlouvy o nájmu prostoru sloužícího podnikání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3. 11. 2020 uzavřely Smlouvu o nájmu prostoru sloužícího podnikání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prostor sloužících k podnikání, které se nacházejí v objektu Dílen III, v přízemí, a to o celkové výměře 158,9 m2 - na adrese Unhošťská č. 2737, Kladn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nájmu od 1. 1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g. Mirko Budínský</w:t>
      </w:r>
      <w:r>
        <w:rPr>
          <w:sz w:val="22"/>
          <w:szCs w:val="22"/>
        </w:rPr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14T13:44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