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05N09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 Liberec 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Kokonínská zemědělská, a.s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ídlo: Pulečný 166, Rychnov u Jablonce nad Nisou, PSČ 468 0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ČO: 25937863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259378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Ústí nad Labem, oddíl B, vložka 133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sz w:val="22"/>
          <w:szCs w:val="20"/>
          <w:lang w:eastAsia="cs-CZ"/>
        </w:rPr>
        <w:t>osoba oprávněná jednat za právnickou osobu: Luděk Tomíček - prokuris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nájemní smlouvě č. 105N09/12, ze dne 30. 9. 2009, ve znění dodatku č. 1 ze dne 30. 9. 2010, dodatku č. 2 ze dne 6. 9. 2011, dodatku č. 3 ze</w:t>
        <w:br/>
        <w:t>dne 23. 4. 2012, dodatku č. 4 ze dne 12. 4. 2015, dodatku č. 5 ze dne 12. 2. 2016, dodatku č. 6  ze dne 15. 3. 2017, dodatku č. 7 ze dne 30. 1. 2019, dodatku č. 8 ze dne 18. 9. 2019 a dodatku č. 9 ze dne 19. 4. 2021 (dále jen „smlouva“)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</w:t>
        <w:br/>
        <w:t>16.975 Kč (slovy: Šestnáct tisíc devět set sedmdesát 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ne 20. 10. 2021 nabyla vlastnické právo k níže uvedenému pozemku třetí osoba na základě směnné smlouvy č. 2003S21/12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5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0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0"/>
              </w:rPr>
              <w:t>katastrální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druh eviden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parcela čís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Jablonec nad Nis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Kokon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Katastr nemovitost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91/3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color w:val="000000"/>
          <w:sz w:val="22"/>
          <w:szCs w:val="27"/>
        </w:rPr>
        <w:t>Ode dne právních účinků vkladu vlastnického práva do katastru nemovitostí nenáleží pronajímateli nájemné. Nájem nezani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ředmětem nájmu jsou nadále níže uvedené nemovitosti, ke kterým má pronajímatel příslušnost hospodaření ve smyslu zákona č. 503/2012 Sb., o Státní pozemkovém úřadu </w:t>
        <w:br/>
        <w:t>a o změně některých souvisejících zákonů, v úplném znění a keré jsou ve vlastnictví státu, vedené u Katastrálního úřadi pro Liberecký kraj, Katastrálního pracoviště Jablonec nad Niso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559"/>
        <w:gridCol w:w="1134"/>
        <w:gridCol w:w="1276"/>
        <w:gridCol w:w="141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blonec nad Nis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kon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268"/>
        <w:gridCol w:w="1134"/>
        <w:gridCol w:w="1276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á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268"/>
        <w:gridCol w:w="1134"/>
        <w:gridCol w:w="1276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leč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astr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. 30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stavěná ploch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ouboru popisných informací z databáze pronajímatele na předmět nájmu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Smluvní strany se dohodly na tom, že s ohledem na skutečnosti uvedené v bodě 2. a 3. tohoto dodatku se nově stanovuje výše ročního nájemného na částku </w:t>
      </w:r>
      <w:r>
        <w:rPr>
          <w:sz w:val="22"/>
          <w:szCs w:val="22"/>
        </w:rPr>
        <w:t>16.626 Kč</w:t>
      </w:r>
      <w:r>
        <w:rPr>
          <w:b w:val="false"/>
          <w:bCs w:val="false"/>
          <w:sz w:val="22"/>
          <w:szCs w:val="22"/>
        </w:rPr>
        <w:t xml:space="preserve"> (slovy: Šestnáct tisíc šest set dvacet šest korun českých) – výpočet tvoří přílohu č. 2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2 je nájemce povinen zaplatit částku </w:t>
      </w:r>
      <w:r>
        <w:rPr>
          <w:rFonts w:cs="Arial" w:ascii="Arial" w:hAnsi="Arial"/>
          <w:bCs/>
          <w:sz w:val="22"/>
          <w:szCs w:val="22"/>
        </w:rPr>
        <w:t>16.644 Kč</w:t>
      </w:r>
      <w:r>
        <w:rPr>
          <w:rFonts w:cs="Arial" w:ascii="Arial" w:hAnsi="Arial"/>
          <w:b w:val="false"/>
          <w:sz w:val="22"/>
          <w:szCs w:val="22"/>
        </w:rPr>
        <w:t xml:space="preserve"> (slovy: Šestnáct tisíc šest set čtyřicet čtyři koruny české) – výpočet tvoří přílohu č. 3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</w:t>
        <w:br/>
        <w:t xml:space="preserve">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13. 12. 2021</w:t>
        <w:tab/>
        <w:tab/>
        <w:tab/>
        <w:tab/>
        <w:t xml:space="preserve">         V Pulečném dne 13. 1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Kokonínská zeměděl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</w:r>
      <w:r>
        <w:rPr>
          <w:rFonts w:cs="Arial" w:ascii="Arial" w:hAnsi="Arial"/>
          <w:iCs/>
          <w:sz w:val="22"/>
          <w:szCs w:val="22"/>
        </w:rPr>
        <w:t>Luděk Tom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  <w:r>
        <w:rPr>
          <w:rFonts w:cs="Arial" w:ascii="Arial" w:hAnsi="Arial"/>
          <w:iCs/>
          <w:sz w:val="22"/>
          <w:szCs w:val="22"/>
        </w:rPr>
        <w:tab/>
        <w:t>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pronajímatel</w:t>
        <w:tab/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 správnost: Mgr.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20"/>
          <w:szCs w:val="18"/>
        </w:rPr>
        <w:t>..</w:t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18"/>
          <w:lang w:eastAsia="cs-CZ"/>
        </w:rPr>
      </w:pPr>
      <w:r>
        <w:rPr>
          <w:rFonts w:cs="Arial" w:ascii="Arial" w:hAnsi="Arial"/>
          <w:bCs/>
          <w:sz w:val="20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Bc. Andrea Kov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6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7980" w:leader="none"/>
        <w:tab w:val="right" w:pos="8810" w:leader="none"/>
      </w:tabs>
      <w:ind w:right="260" w:hanging="0"/>
      <w:rPr/>
    </w:pPr>
    <w:r>
      <w:rPr>
        <w:rFonts w:cs="Arial" w:ascii="Arial" w:hAnsi="Arial"/>
        <w:color w:val="323E4F"/>
      </w:rPr>
      <w:tab/>
      <w:tab/>
      <w:tab/>
      <w:tab/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3:00Z</dcterms:created>
  <dc:creator>PFCR</dc:creator>
  <dc:description/>
  <cp:keywords/>
  <dc:language>en-US</dc:language>
  <cp:lastModifiedBy>Kovářová Andrea Mgr.</cp:lastModifiedBy>
  <cp:lastPrinted>2021-12-03T12:33:00Z</cp:lastPrinted>
  <dcterms:modified xsi:type="dcterms:W3CDTF">2021-12-14T10:01:00Z</dcterms:modified>
  <cp:revision>4</cp:revision>
  <dc:subject/>
  <dc:title>B - část 2/4/1/a - příloha 7 - str</dc:title>
</cp:coreProperties>
</file>