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283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prosinec,           </w:t>
        <w:tab/>
        <w:t xml:space="preserve">        rok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6. 12.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916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930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3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25445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538 ze dne 22. 3. 2021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cetylen 2,6 (50/10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Vodík 5,5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rgon 5,0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lium 6,0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EuroCyl 230L/24 ar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156.15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 – Chemie (36.150,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(120.000,-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5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5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15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9:00Z</dcterms:created>
  <dc:creator>Ing. Dagmar Jirková</dc:creator>
  <dc:description/>
  <cp:keywords/>
  <dc:language>en-US</dc:language>
  <cp:lastModifiedBy>Jirková Dagmar</cp:lastModifiedBy>
  <cp:lastPrinted>2021-05-17T14:40:00Z</cp:lastPrinted>
  <dcterms:modified xsi:type="dcterms:W3CDTF">2021-12-10T09:18:00Z</dcterms:modified>
  <cp:revision>4</cp:revision>
  <dc:subject/>
  <dc:title/>
</cp:coreProperties>
</file>