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TECH-Hr 35/2021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pacing w:lineRule="exact" w:line="68"/>
              <w:rPr>
                <w:rFonts w:ascii="Arial" w:hAnsi="Arial" w:eastAsia="Arial" w:cs="Arial"/>
                <w:color w:val="000000"/>
                <w:sz w:val="6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6"/>
                <w:lang w:val="cs-CZ"/>
              </w:rPr>
              <w:t>2.06.2021</w:t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4.12.2021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360"/>
        <w:gridCol w:w="77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I.CHK - 43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04 644 </w:t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21 975 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6 619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6 619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3:00Z</dcterms:created>
  <dc:creator>uziv</dc:creator>
  <dc:description/>
  <dc:language>en-US</dc:language>
  <cp:lastModifiedBy>uziv</cp:lastModifiedBy>
  <cp:lastPrinted>2021-12-14T08:47:00Z</cp:lastPrinted>
  <dcterms:modified xsi:type="dcterms:W3CDTF">2021-12-1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