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CH-Hr 36/20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pacing w:lineRule="exact" w:line="68"/>
              <w:rPr>
                <w:rFonts w:ascii="Arial" w:hAnsi="Arial" w:eastAsia="Arial" w:cs="Arial"/>
                <w:color w:val="000000"/>
                <w:sz w:val="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6"/>
                <w:lang w:val="cs-CZ"/>
              </w:rPr>
              <w:t>2.06.2021</w:t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12.202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ONOO-ambul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37 383 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8 850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6 233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6 23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4:00Z</dcterms:created>
  <dc:creator>uziv</dc:creator>
  <dc:description/>
  <dc:language>en-US</dc:language>
  <cp:lastModifiedBy>uziv</cp:lastModifiedBy>
  <cp:lastPrinted>2021-12-14T08:50:00Z</cp:lastPrinted>
  <dcterms:modified xsi:type="dcterms:W3CDTF">2021-12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