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58/21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58/21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 Bud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lduchy 3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22  Volduch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6336678 , DIČ: CZ58020818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 Bud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lduchy 3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22  Volduch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6336678 , DIČ: CZ58020818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dstranění havárie zátoku do objektu v areálu Šťáhlavská 1284 - Vojenské muzeum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havárie zátoku do objektu v areálu Šťáhlavská 1284 - Vojenské muze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9 363,7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9 363,7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58/21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 Bud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lduchy 3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22  Volduch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6336678 , DIČ: CZ58020818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 Bud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lduchy 3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22  Volduch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6336678 , DIČ: CZ58020818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havárie zátoku do objektu v areálu Šťáhlavská 1284 - Vojenské muze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9 363,7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9 363,7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   7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6:00Z</dcterms:created>
  <dc:creator>Bc. Lucie Dvořáková, DiS.</dc:creator>
  <dc:description/>
  <dc:language>en-US</dc:language>
  <cp:lastModifiedBy/>
  <cp:lastPrinted>2021-12-14T08:4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47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12.2021</vt:lpwstr>
  </property>
  <property fmtid="{D5CDD505-2E9C-101B-9397-08002B2CF9AE}" pid="12" name="DisplayName_CJCol">
    <vt:lpwstr>&lt;TABLE&gt;&lt;TR&gt;&lt;TD&gt;Č.j.:&lt;/TD&gt;&lt;TD&gt;MeRo/5547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756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186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756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058/21/94</vt:lpwstr>
  </property>
  <property fmtid="{D5CDD505-2E9C-101B-9397-08002B2CF9AE}" pid="41" name="Zkratka_SpisovyUzel_PoziceZodpo_Pisemnost">
    <vt:lpwstr>OSP</vt:lpwstr>
  </property>
</Properties>
</file>