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jednávka služb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color w:val="000000"/>
        </w:rPr>
        <w:t>Číslo jednací:              2017/1357/RUH                                                           Číslo objednávky:   22/2017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Zastoupen:</w:t>
        <w:tab/>
        <w:tab/>
        <w:t>MUDr. Verner Borunský, ředitel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XXXX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objedna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zhotovitele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>Slezská projektová společnost, spol. s 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 xml:space="preserve">              Olomoucká 8, 746 01 Opav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Krajským soudem v Ostravě, sp. zn. C 596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Antonínem Baďurou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00563145, DIČ: CZ00563145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zhotovi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a níže sjednaných podmínek tuto službu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Zpracování projektové dokumentace pro provádění a výběr zhotovitele stavby akce „RÚ Hrabyně, pracoviště Chuchelná – Stavební úpravy včetně instalace plošiny v objektu M1“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Cena služby:   Kč 79.122,00 včetně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1843" w:leader="none"/>
        </w:tabs>
        <w:jc w:val="both"/>
        <w:rPr/>
      </w:pPr>
      <w:r>
        <w:rPr>
          <w:color w:val="000000"/>
          <w:u w:val="single"/>
        </w:rPr>
        <w:t>Místo výkonu služby</w:t>
      </w:r>
      <w:r>
        <w:rPr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180" w:leader="none"/>
          <w:tab w:val="left" w:pos="1843" w:leader="none"/>
        </w:tabs>
        <w:rPr/>
      </w:pPr>
      <w:r>
        <w:rPr>
          <w:b/>
          <w:color w:val="000000"/>
          <w:sz w:val="22"/>
          <w:szCs w:val="22"/>
        </w:rPr>
        <w:t>Rehabilitační ústav Hrabyně, pracoviště Chuchelná, Komenského 14, 747 24 Chuchelná</w:t>
      </w:r>
    </w:p>
    <w:p>
      <w:pPr>
        <w:pStyle w:val="Normal"/>
        <w:tabs>
          <w:tab w:val="clear" w:pos="708"/>
          <w:tab w:val="left" w:pos="180" w:leader="none"/>
          <w:tab w:val="left" w:pos="1843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1843" w:leader="none"/>
        </w:tabs>
        <w:rPr>
          <w:color w:val="000000"/>
        </w:rPr>
      </w:pPr>
      <w:r>
        <w:rPr>
          <w:color w:val="000000"/>
          <w:u w:val="single"/>
        </w:rPr>
        <w:t>Termín výkonu služby</w:t>
      </w:r>
      <w:r>
        <w:rPr>
          <w:color w:val="000000"/>
        </w:rPr>
        <w:t>:     ihned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ční doba</w:t>
      </w:r>
      <w:r>
        <w:rPr>
          <w:color w:val="000000"/>
        </w:rPr>
        <w:t>:    2 rok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 xml:space="preserve">Kontaktní osoba (vyřizuje): </w:t>
      </w:r>
      <w:r>
        <w:rPr>
          <w:color w:val="000000"/>
        </w:rPr>
        <w:t xml:space="preserve">    Daniel Bitomský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Chuchelné dne 31. 3. 2017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MUDr. Borunský Verner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Zhotovitel tímto s výše uvedenou objednávkou bez výhrad souhlasí a zavazuje se službu objednateli za podmínek v objednávce uvedených vykon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Zhotovitel bere na vědomí, že objednatel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zhotovitel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Opavě dne 3.4.2017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Za zhotovitele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Objednatel potvrzuje, že mu Přijetí objednávky došlo dne (datum uzavření smlouvy): 4.4.2017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Podpis objednatele:      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(Kontaktní osoba)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48:00Z</dcterms:created>
  <dc:creator>Monika Hanelová</dc:creator>
  <dc:description/>
  <cp:keywords/>
  <dc:language>en-US</dc:language>
  <cp:lastModifiedBy>Markéta Janošková</cp:lastModifiedBy>
  <cp:lastPrinted>2016-07-22T10:17:00Z</cp:lastPrinted>
  <dcterms:modified xsi:type="dcterms:W3CDTF">2017-04-05T08:03:00Z</dcterms:modified>
  <cp:revision>5</cp:revision>
  <dc:subject/>
  <dc:title/>
</cp:coreProperties>
</file>