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balíček právních vzorů smluv, práv. slovníků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XIS  GREEN - smlouv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XIS  GREEN – předplatné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XIS GREEN – práv. slovník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XIX GREEN  -vzory smluv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IS CODEXIS GREEN  Silver - předplatné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Times New Roman" w:ascii="Times New Roman" w:hAnsi="Times New Roman"/>
        </w:rPr>
        <w:t>Mgr.Milan Deredimo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5102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ATLAS consulting spol. s r.o.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Výstavní 292/13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Ostrava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TLAS consulting spol. s r.o.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Výstavní 292/13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Ostrav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9.2.202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9.2.20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6:00Z</dcterms:created>
  <dc:creator>GOA</dc:creator>
  <dc:description/>
  <dc:language>en-US</dc:language>
  <cp:lastModifiedBy>Irena Tjunikovová</cp:lastModifiedBy>
  <cp:lastPrinted>2021-07-23T10:30:00Z</cp:lastPrinted>
  <dcterms:modified xsi:type="dcterms:W3CDTF">2021-12-14T08:24:00Z</dcterms:modified>
  <cp:revision>3</cp:revision>
  <dc:subject/>
  <dc:title>Z</dc:title>
</cp:coreProperties>
</file>