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>Z á k l a d n í   š k o l a    Ž a m b e r k,</w:t>
      </w:r>
    </w:p>
    <w:p>
      <w:pPr>
        <w:pStyle w:val="Heading1"/>
        <w:rPr/>
      </w:pPr>
      <w:r>
        <w:rPr/>
        <w:t xml:space="preserve">                          </w:t>
      </w:r>
      <w:r>
        <w:rPr/>
        <w:t>28. ř í j n a  581</w:t>
      </w:r>
    </w:p>
    <w:p>
      <w:pPr>
        <w:pStyle w:val="Normal"/>
        <w:rPr/>
      </w:pPr>
      <w:r>
        <w:rPr/>
      </w:r>
    </w:p>
    <w:p>
      <w:pPr>
        <w:pStyle w:val="Heading1"/>
        <w:ind w:right="-993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8.října 581                                                                          tel.465/613090, 612518                                                                                           564 01 Žamberk            </w:t>
      </w:r>
    </w:p>
    <w:p>
      <w:pPr>
        <w:pStyle w:val="Heading1"/>
        <w:ind w:right="-993" w:hanging="0"/>
        <w:rPr/>
      </w:pPr>
      <w:r>
        <w:rPr>
          <w:b w:val="false"/>
          <w:sz w:val="24"/>
        </w:rPr>
        <w:t xml:space="preserve">IČO: 49316834                                                      </w:t>
        <w:tab/>
        <w:tab/>
        <w:t xml:space="preserve">      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tr Holubář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iráskovo náměstí 25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64 01  Žamber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V Žamberku  19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i/>
          <w:sz w:val="24"/>
        </w:rPr>
        <w:t xml:space="preserve">             </w:t>
      </w:r>
      <w:r>
        <w:rPr>
          <w:sz w:val="24"/>
        </w:rPr>
        <w:t>Objednáváme u Vás výrobu nábytku do školních tříd v předpokládané hodnotě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80 tis. Kč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Prosíme o potvrzení objednávky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Mgr. Jaromír Žejdlík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ředitel školy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ka potvrzena: 22.11.20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Petr Holubář, Jiráskovo nám. 256, Žamberk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IČO:  69134928                                      </w:t>
      </w:r>
      <w:r>
        <w:rPr>
          <w:i/>
          <w:sz w:val="24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4:00Z</dcterms:created>
  <dc:creator>jarošová světla</dc:creator>
  <dc:description/>
  <cp:keywords/>
  <dc:language>en-US</dc:language>
  <cp:lastModifiedBy>Bečková Lenka</cp:lastModifiedBy>
  <cp:lastPrinted>2017-03-29T12:08:00Z</cp:lastPrinted>
  <dcterms:modified xsi:type="dcterms:W3CDTF">2021-12-14T08:21:00Z</dcterms:modified>
  <cp:revision>9</cp:revision>
  <dc:subject/>
  <dc:title>Z á k l a d n í   š k o l a   v  Ž a m b e r k u</dc:title>
</cp:coreProperties>
</file>