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28 /61389480/20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60/2021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LIGASTRO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Vondrouzšova č. 1190/41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sz w:val="28"/>
        </w:rPr>
        <w:t>P r a h a   -   6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2886767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klopnou pánev BR 80-98 ET cena 122.827,10 Kč vč, DPH. V ceně je zahrnuta doprava a montáž přístroje. Termín dodání a montáže prosinec 202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ě Vodě dne 23.11.20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9:00Z</dcterms:created>
  <dc:creator>stokji</dc:creator>
  <dc:description/>
  <cp:keywords/>
  <dc:language>en-US</dc:language>
  <cp:lastModifiedBy>Taťána Prášilová</cp:lastModifiedBy>
  <cp:lastPrinted>2021-11-23T08:49:00Z</cp:lastPrinted>
  <dcterms:modified xsi:type="dcterms:W3CDTF">2021-12-02T13:39:00Z</dcterms:modified>
  <cp:revision>3</cp:revision>
  <dc:subject/>
  <dc:title>SOŠ a SOU Odolena Voda, U Letiště 370, 250 70 Odolena Voda</dc:title>
</cp:coreProperties>
</file>