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 411652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Eduard Stárek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. č. xx xx xx / 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ytem: xxxxxxx xx, xxx xx 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119 26 295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Mradice xx, xxx xx x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77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ěmito pozemky ve vlastnictví státu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1275"/>
        <w:gridCol w:w="1418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ach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8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883,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4,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1,902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0648,0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0" w:name="_Hlk14247949"/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 xml:space="preserve"> a dále pak dodržovat omezení daná § 46 zákona č. 114/1992 Sb., o ochraně přírody a krajiny, ve znění pozdějších předpisů, vyplývající z existence památného stromu či ochranného pásma památného stromu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 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rovádět podle podmínek sběr kamene,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</w:t>
        <w:br/>
        <w:t>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 Databáze bodových polí České úřad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. 2022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nebo jednostrannou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90.648 Kč</w:t>
      </w:r>
      <w:r>
        <w:rPr>
          <w:rFonts w:cs="Arial" w:ascii="Arial" w:hAnsi="Arial"/>
          <w:sz w:val="22"/>
          <w:szCs w:val="22"/>
        </w:rPr>
        <w:t xml:space="preserve"> (slovy: devadesát tisíc šest set čtyřicet osm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2 včetně činí </w:t>
      </w:r>
      <w:r>
        <w:rPr>
          <w:rFonts w:cs="Arial" w:ascii="Arial" w:hAnsi="Arial"/>
          <w:b/>
          <w:bCs/>
          <w:sz w:val="22"/>
          <w:szCs w:val="22"/>
        </w:rPr>
        <w:t>67.800 Kč</w:t>
      </w:r>
      <w:r>
        <w:rPr>
          <w:rFonts w:cs="Arial" w:ascii="Arial" w:hAnsi="Arial"/>
          <w:bCs/>
          <w:sz w:val="22"/>
          <w:szCs w:val="22"/>
        </w:rPr>
        <w:t xml:space="preserve"> (slovy: šedesát sedm tisíc osm set korun českých) a bude uhrazeno k 1. 10. 2022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1771213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77121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14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</w:t>
        <w:tab/>
        <w:tab/>
        <w:t>………..……………………..…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Eduard Stáre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247949"/>
      <w:r>
        <w:rPr>
          <w:rFonts w:cs="Arial" w:ascii="Arial" w:hAnsi="Arial"/>
          <w:sz w:val="22"/>
          <w:szCs w:val="22"/>
        </w:rPr>
        <w:t>Alena Černovská, DiS. .……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2:00Z</dcterms:created>
  <dc:creator>Horáček František Ing.</dc:creator>
  <dc:description/>
  <cp:keywords/>
  <dc:language>en-US</dc:language>
  <cp:lastModifiedBy>Černovská Alena DiS.</cp:lastModifiedBy>
  <cp:lastPrinted>2021-11-05T13:48:00Z</cp:lastPrinted>
  <dcterms:modified xsi:type="dcterms:W3CDTF">2021-12-14T06:28:00Z</dcterms:modified>
  <cp:revision>6</cp:revision>
  <dc:subject/>
  <dc:title/>
</cp:coreProperties>
</file>