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32 /61389480/202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Objednávka č.64/2021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ng. Jiří Slepička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Školní 1/8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 r a h a    47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ČO 71283897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skola@sslvt.cz</w:t>
        </w:r>
      </w:hyperlink>
      <w:r>
        <w:rPr/>
        <w:t xml:space="preserve">,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Objednáváme u Vás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Židle pevná vel. 6 kov  RAL 5015 čalouněný sedák šedý………………….61 ks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Cena dle nabídky celkem 119.572,- Kč vč. DPH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Odoleně Vodě dne 02.12.202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04:00Z</dcterms:created>
  <dc:creator>stokji</dc:creator>
  <dc:description/>
  <cp:keywords/>
  <dc:language>en-US</dc:language>
  <cp:lastModifiedBy>Taťána Prášilová</cp:lastModifiedBy>
  <cp:lastPrinted>2021-12-02T07:10:00Z</cp:lastPrinted>
  <dcterms:modified xsi:type="dcterms:W3CDTF">2021-12-02T13:51:00Z</dcterms:modified>
  <cp:revision>5</cp:revision>
  <dc:subject/>
  <dc:title>SOŠ a SOU Odolena Voda, U Letiště 370, 250 70 Odolena Voda</dc:title>
</cp:coreProperties>
</file>