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31 /61389480/20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63/2021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ng. Vlastimil Hlaváček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řenovice č. 2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8656669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bjednáváme u Vá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bCs/>
          <w:i/>
          <w:sz w:val="28"/>
        </w:rPr>
        <w:t>Kancelářský stůl atyp L s kontejnerem dle nabídky……………1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bCs/>
          <w:i/>
          <w:sz w:val="28"/>
        </w:rPr>
        <w:t>Stůl obdelník 120x60 vel. 6, kovová podnož……………………14 ks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bCs/>
          <w:i/>
          <w:sz w:val="28"/>
        </w:rPr>
        <w:t>Stůl obdelník 130x60 vel. 6, kovová podnož…………………….2 ks</w:t>
      </w:r>
    </w:p>
    <w:p>
      <w:pPr>
        <w:pStyle w:val="Normal"/>
        <w:ind w:left="720" w:hanging="0"/>
        <w:rPr/>
      </w:pPr>
      <w:r>
        <w:rPr>
          <w:b/>
          <w:bCs/>
          <w:i/>
          <w:sz w:val="28"/>
        </w:rPr>
        <w:t>Celková cena dle nabídky102.438,60 Kč vč, DPH</w:t>
      </w:r>
    </w:p>
    <w:p>
      <w:pPr>
        <w:pStyle w:val="Normal"/>
        <w:ind w:left="72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ě Vodě dne 01.12.202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5:00Z</dcterms:created>
  <dc:creator>stokji</dc:creator>
  <dc:description/>
  <cp:keywords/>
  <dc:language>en-US</dc:language>
  <cp:lastModifiedBy>Taťána Prášilová</cp:lastModifiedBy>
  <cp:lastPrinted>2021-12-02T07:28:00Z</cp:lastPrinted>
  <dcterms:modified xsi:type="dcterms:W3CDTF">2021-12-02T13:49:00Z</dcterms:modified>
  <cp:revision>426</cp:revision>
  <dc:subject/>
  <dc:title>SOŠ a SOU Odolena Voda, U Letiště 370, 250 70 Odolena Voda</dc:title>
</cp:coreProperties>
</file>