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15/9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4. jednání Zastupitelstva města Karlovy Vary, které se konalo dne 07.09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rodej bytové jednotky č. 639/2 k.ú. Drahovice, v objektu Stará Kysibelská 637/27 - 641/17, Karlovy Vary, nájemcům jednotk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Zastupitelstvo města Karlovy Vary</w:t>
      </w:r>
    </w:p>
    <w:p>
      <w:pPr>
        <w:pStyle w:val="MMKVnormal"/>
        <w:jc w:val="both"/>
        <w:rPr/>
      </w:pPr>
      <w:r>
        <w:rPr>
          <w:b/>
          <w:szCs w:val="24"/>
        </w:rPr>
        <w:t>projednalo</w:t>
      </w:r>
      <w:r>
        <w:rPr>
          <w:szCs w:val="24"/>
        </w:rPr>
        <w:t>  předložený materiál 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  prodej bytové jednotky </w:t>
      </w:r>
      <w:r>
        <w:rPr>
          <w:b/>
          <w:sz w:val="24"/>
          <w:szCs w:val="24"/>
        </w:rPr>
        <w:t>č. 639/2</w:t>
      </w:r>
      <w:r>
        <w:rPr>
          <w:sz w:val="24"/>
          <w:szCs w:val="24"/>
        </w:rPr>
        <w:t xml:space="preserve">, v budově č.p. 637, 638, 639, 640  a 641 </w:t>
      </w:r>
      <w:r>
        <w:rPr>
          <w:color w:val="000000"/>
          <w:sz w:val="24"/>
          <w:szCs w:val="24"/>
        </w:rPr>
        <w:t xml:space="preserve">na pozemku parc.č. 853/4, </w:t>
      </w:r>
      <w:r>
        <w:rPr>
          <w:sz w:val="24"/>
          <w:szCs w:val="24"/>
        </w:rPr>
        <w:t xml:space="preserve">ke které náleží spoluvlastnický podíl o velikosti </w:t>
      </w:r>
      <w:r>
        <w:rPr>
          <w:b/>
          <w:sz w:val="24"/>
          <w:szCs w:val="24"/>
        </w:rPr>
        <w:t>8215/571794</w:t>
      </w:r>
      <w:r>
        <w:rPr>
          <w:sz w:val="24"/>
          <w:szCs w:val="24"/>
        </w:rPr>
        <w:t xml:space="preserve"> na společných částech domu č.p. 637, 638, 639, 640, 641 a stejný spoluvlastnický podíl na pozemku parc.č. 853/4, vše v k.ú. Drahovice, obec a okres Karlovy Vary, pro</w:t>
      </w:r>
      <w:r>
        <w:rPr>
          <w:color w:val="000000"/>
          <w:sz w:val="24"/>
          <w:szCs w:val="24"/>
        </w:rPr>
        <w:t xml:space="preserve"> kupující, nájemce jednotky, manžele: </w:t>
      </w:r>
      <w:r>
        <w:rPr>
          <w:rStyle w:val="MMKVskrytytext"/>
          <w:szCs w:val="24"/>
        </w:rPr>
        <w:t>…osobní údaje byly anonymizovány…</w:t>
      </w:r>
      <w:r>
        <w:rPr>
          <w:color w:val="000000"/>
          <w:sz w:val="24"/>
          <w:szCs w:val="24"/>
        </w:rPr>
        <w:t xml:space="preserve">, za kupní cenu v částce </w:t>
      </w:r>
      <w:r>
        <w:rPr>
          <w:b/>
          <w:color w:val="000000"/>
          <w:sz w:val="24"/>
          <w:szCs w:val="24"/>
        </w:rPr>
        <w:t>1.089.206,- Kč</w:t>
      </w:r>
      <w:r>
        <w:rPr>
          <w:color w:val="000000"/>
          <w:sz w:val="24"/>
          <w:szCs w:val="24"/>
        </w:rPr>
        <w:t>. Podmínkou prodeje je úhrada celé kupní ceny jednotky, úhrada veškerých nákladů s přípravou prodeje a s prodejem spojených před podpisem kupní smlouvy a neexistence pohledávek po splatnosti kupujících nájemců vůči Statutárnímu městu Karlovy Vary.</w:t>
      </w:r>
    </w:p>
    <w:p>
      <w:pPr>
        <w:pStyle w:val="MMKVnormal"/>
        <w:jc w:val="both"/>
        <w:rPr/>
      </w:pPr>
      <w:r>
        <w:rPr>
          <w:bCs/>
          <w:szCs w:val="24"/>
        </w:rPr>
        <w:t xml:space="preserve">Dodání jednotek v objektu </w:t>
      </w:r>
      <w:r>
        <w:rPr>
          <w:color w:val="000000"/>
          <w:szCs w:val="24"/>
        </w:rPr>
        <w:t xml:space="preserve">„Pod Rozvodnou“ </w:t>
      </w:r>
      <w:r>
        <w:rPr>
          <w:bCs/>
          <w:szCs w:val="24"/>
        </w:rPr>
        <w:t>je od daně z přidané hodnoty osvobozeno, pokud do dokončení prodeje nedojde k podstatné změně dokončené stavby, jednotky nebo inženýrské sítě dle §56 zákona č. 235/2004 Sb., o dani z přidané hodnoty.</w:t>
      </w:r>
    </w:p>
    <w:p>
      <w:pPr>
        <w:pStyle w:val="MMKVnormal"/>
        <w:rPr>
          <w:szCs w:val="24"/>
          <w:u w:val="single"/>
        </w:rPr>
      </w:pPr>
      <w:r>
        <w:rPr>
          <w:szCs w:val="24"/>
          <w:u w:val="single"/>
        </w:rPr>
        <w:t xml:space="preserve">Závazky a podmínky prodeje: 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) Kupující vezmou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b) Vlastníci jednotek </w:t>
      </w:r>
      <w:bookmarkStart w:id="0" w:name="_GoBack"/>
      <w:bookmarkEnd w:id="0"/>
      <w:r>
        <w:rPr>
          <w:szCs w:val="24"/>
        </w:rPr>
        <w:t>jsou povinni umožnit přístup oprávněným osobám a organizacím k zařízením v jejich správě pro provádění oprav, údržby, měření a regulace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c) Zachování stávajících inženýrských sítí a stávajících rozvodů v objektu a na parcele, které jsou součástí prodeje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) S budovou je spojen závazek, věcné břemeno dle energetického zákona č. 222/94 Sb., právo umístění a přístupu k výměníkové stanici v 1. PP budovy, kde povinní jsou vlastníci jednotek v domě a oprávněný je vlastník tohoto teplárenského zařízení, Karlovarská teplárenská a.s.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e) Vlastníci jednotky si v souladu s platnou legislativou zabezpečí odvoz a zneškodňování svého komunálního odpadu. Umísťování sběrných nádob na komunální odpad bude v souladu s obecně závaznou vyhláškou města Karlovy Vary o nakládání s komunálním odpadem. 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Zdůvodnění odchylky od ceny obvyklé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de o převod stávajícím nájemcům bytu v domech vystavěných v rámci „Programu podpory výstavby nájemních bytů pro rok 1998“, dle Smlouvy o poskytnutí investiční dotace ze státního rozpočtu na výstavbu nájemních bytů v obci (č. 59), uzavřené dne 4.6.1998 mezi Městem Karlovy Vary a Ministerstvem pro místní rozvoj ČR,  ve znění dodatků k této smlouvě, č. 1 ze dne 27.10.1998, č. 2 ze dne 5.6.2001 a č. 3 ze dne 31.3.2015, když ceny bytů vystavěné v rámci výše uvedeného programu byly stanoveny již v roce 1998. </w:t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  <w:t>Lze odkázat i na ustanovení § 2 odst. 2 zákona č. 128/2000 Sb., o obcích (obecní zřízení), v platném znění, dle kterého obec pečuje o všestranný rozvoj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Mgr. František Fünfkirchler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00"/>
          <w:sz w:val="24"/>
          <w:szCs w:val="24"/>
        </w:rPr>
        <w:tab/>
        <w:t xml:space="preserve">vedoucí ekonomického oddělení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>
          <w:color w:val="000000"/>
          <w:sz w:val="24"/>
          <w:szCs w:val="24"/>
        </w:rPr>
        <w:tab/>
        <w:tab/>
        <w:t xml:space="preserve">odboru majetku měs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rávnost výpisu:  Jana Netík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ní údaje byly v souladu se zněním zákona č.101/2000 Sb., o ochraně osobních údajů a o změně některých zákonů v platném znění anonymizovány. Anonymizované údaje jsou v souladu s § 16, § 17 a § 95 zákona č.128/2000 Sb., o obcích, v platném znění přístupné k nahlédnutí na Magistrátu města Karlovy Var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MKV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3:00Z</dcterms:created>
  <dc:creator>Lucie Šimůnková</dc:creator>
  <dc:description/>
  <cp:keywords/>
  <dc:language>en-US</dc:language>
  <cp:lastModifiedBy>Netíková Jana</cp:lastModifiedBy>
  <dcterms:modified xsi:type="dcterms:W3CDTF">2021-12-13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218</vt:r8>
  </property>
  <property fmtid="{D5CDD505-2E9C-101B-9397-08002B2CF9AE}" pid="3" name="ID_Navrh">
    <vt:r8>166101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4S5r6urcqTwNAXKP5uZEugQrqRNIysIDnI/MLcRxkjbbynvnF0sxXXbKhAuI5YA2wDoy45lqcmry/d9FpJmVatPQ8Vx+gBWqutrA9kL7ixQ=</vt:lpwstr>
  </property>
  <property fmtid="{D5CDD505-2E9C-101B-9397-08002B2CF9AE}" pid="11" name="VolaniIdentifikatorUsr">
    <vt:lpwstr>ttpmmn6Xjbak8BolLn8r6LopZKcAxu6arEdDUKRBMiytti5ZeWYzG7vgXyN+9pHA/x/vzhx8I9M8YE0jhsfUBbM19rUhxZO9o5cOn0TOE8WVPDnM7qiNYYViIzjtdg6r</vt:lpwstr>
  </property>
  <property fmtid="{D5CDD505-2E9C-101B-9397-08002B2CF9AE}" pid="12" name="Zpracovat">
    <vt:bool>0</vt:bool>
  </property>
</Properties>
</file>