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asyl Babyc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O: 888423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lmanova 199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50 88 Čelákovi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Lysá nad Labem 13. 12. 202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– Malování ve stravovacím provoz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a základě Vaší nabídky ze dne 12. 12. 2021 objednáváme u Vaší firmy malování ve stravovacím provozu v Domově Na Zámku Lysá nad Labe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bídková cena činí 99 945,35 Kč, včetně DPH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íme o potvrzení objednávk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Čelákovicích dne 13. 12. 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6:00Z</dcterms:created>
  <dc:creator>Hedvika Hendrichová</dc:creator>
  <dc:description/>
  <cp:keywords/>
  <dc:language>en-US</dc:language>
  <cp:lastModifiedBy>Jiří Hendrich</cp:lastModifiedBy>
  <cp:lastPrinted>2017-07-11T07:43:00Z</cp:lastPrinted>
  <dcterms:modified xsi:type="dcterms:W3CDTF">2021-12-13T07:58:00Z</dcterms:modified>
  <cp:revision>5</cp:revision>
  <dc:subject/>
  <dc:title/>
</cp:coreProperties>
</file>