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4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o nájmu prostor uzavřená podle obč. zák. 89/2012 Sb. 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en 21.3.2016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Bezmezer"/>
        <w:rPr/>
      </w:pPr>
      <w:r>
        <w:rPr/>
        <w:t>firma Desima Technology, s.r.o.; Argentinská 38, 170 00 PRAHA 7; IČO:03586316</w:t>
      </w:r>
    </w:p>
    <w:p>
      <w:pPr>
        <w:pStyle w:val="Bezmezer"/>
        <w:rPr/>
      </w:pPr>
      <w:r>
        <w:rPr/>
        <w:t>zastoupena panem Michalem Sedlákem, č.OP:XXXXXXX,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ále jen nájemce, na straně druhé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ých článcích smlouvy: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2.1. Pronajímatel pronajímá nájemci místnost č. 1.05 kancelář o výměře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2.2. Pronajímatel pronajímá nájemci místnost č. 1.04 kancelář o výměře 21,6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Cena nájmu, splatnost a způsob placení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Celkové nájemné činí 84.000,-Kč za rok. Tato cena je platné pro rok 2017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ájemné je splatné měsíčně vždy k 15. dni příslušného měsíce, a to na základě pronajímatelem vystavené faktury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II. Doba trvání nájm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Účinnost tohoto dodatku začíná platit od 1.4.2017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tatní ujednání nájemní smlouvy zůstávají beze změ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21.3.201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Roudnické městské služby p.o.                                               Desima Technology, s.r.o.  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Ing. Martin Chudoba                                                                   Michal Sedlá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6:00Z</dcterms:created>
  <dc:creator>none</dc:creator>
  <dc:description/>
  <dc:language>en-US</dc:language>
  <cp:lastModifiedBy>malkova</cp:lastModifiedBy>
  <cp:lastPrinted>2017-03-21T08:46:00Z</cp:lastPrinted>
  <dcterms:modified xsi:type="dcterms:W3CDTF">2017-04-04T04:16:00Z</dcterms:modified>
  <cp:revision>2</cp:revision>
  <dc:subject/>
  <dc:title>SMLOUVA</dc:title>
</cp:coreProperties>
</file>