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562/2021</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2"/>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ab/>
        <w:t xml:space="preserve">Předmětem této smlouvy o dílo je závazek zhotovitele provést pro objednatele </w:t>
        <w:tab/>
        <w:t>dílo: „Čištění kanalizace po rekonstrukci komunikací“ (dále jen „dílo“). Předmětem je čištění zanesených stok splaškové kanalizace v celkové délce 715 m vč. zajištění odvozu a likvidace odpadu vzniklého tímto čistěním. Dílo bud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e dílo po vyzvání objednatelem, nejpozději do 5 dnů ode dne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3. 12. 2021.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Alešova, Nerudova a Mělnická v délce stok uvedených podrobněji v příloze č. 1.</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53 760,- Kč</w:t>
      </w:r>
      <w:r>
        <w:rPr>
          <w:rFonts w:cs="Arial" w:ascii="Palatino Linotype" w:hAnsi="Palatino Linotype"/>
          <w:sz w:val="24"/>
          <w:szCs w:val="24"/>
          <w:lang w:val="cs-CZ"/>
        </w:rPr>
        <w:t xml:space="preserve"> (slovy: jednostopadesáttřitisícesedmsetšedesá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5 376,- Kč (slovy: patnácttisíctřistasedmdesátšest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69 136,- Kč</w:t>
      </w:r>
      <w:r>
        <w:rPr>
          <w:rFonts w:cs="Arial" w:ascii="Palatino Linotype" w:hAnsi="Palatino Linotype"/>
          <w:sz w:val="24"/>
          <w:szCs w:val="24"/>
          <w:lang w:val="cs-CZ"/>
        </w:rPr>
        <w:t xml:space="preserve"> (slovy: jednostošedesátdevěttisícstotřicetšest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89. schůzi konané dne 6. 12. 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objednatele xxxxxxxxx, tel.: xxxxxxxxx, e-mail: xxxxxxxxx</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 tel.: 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7. 12. 2021</w:t>
        <w:tab/>
        <w:tab/>
        <w:tab/>
        <w:t xml:space="preserve">             V Černošicích dne 7. 12. 20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Ing. Zdeněk Vlč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 xml:space="preserve">   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14:00Z</dcterms:created>
  <dc:creator>Cabicar</dc:creator>
  <dc:description/>
  <cp:keywords/>
  <dc:language>en-US</dc:language>
  <cp:lastModifiedBy>Magdalena Košťáková</cp:lastModifiedBy>
  <cp:lastPrinted>2021-12-07T07:09:00Z</cp:lastPrinted>
  <dcterms:modified xsi:type="dcterms:W3CDTF">2021-12-13T15:20:00Z</dcterms:modified>
  <cp:revision>3</cp:revision>
  <dc:subject/>
  <dc:title>S M L O U V A   O   D Í L O</dc:title>
</cp:coreProperties>
</file>