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217-2017-K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Ing. Petrem Beitle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LIAZ Jablonec nad Nisou, z. s.</w:t>
      </w:r>
    </w:p>
    <w:p>
      <w:pPr>
        <w:pStyle w:val="Normal"/>
        <w:jc w:val="both"/>
        <w:rPr/>
      </w:pPr>
      <w:r>
        <w:rPr/>
        <w:t xml:space="preserve">zastoupená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na základě usnesení zastupitelstva města č. ZM/65/2017 ze dne 23. 3 2017 nezúčtovatelný dar ve výši 200 000 Kč TJ LIAZ Jablonec nad Nisou určený k částečnému pokrytí nákladů spojených s přípravou a realizací mezinárodního mítinku „Jablonecká hala 2017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a účin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Beitl</w:t>
        <w:tab/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PC A_B IMAGE</dc:creator>
  <dc:description/>
  <dc:language>en-US</dc:language>
  <cp:lastModifiedBy>Jana Matěchová</cp:lastModifiedBy>
  <cp:lastPrinted>2017-03-27T11:20:00Z</cp:lastPrinted>
  <dcterms:modified xsi:type="dcterms:W3CDTF">2017-03-27T09:21:00Z</dcterms:modified>
  <cp:revision>3</cp:revision>
  <dc:subject/>
  <dc:title>Darovací smlouva</dc:title>
</cp:coreProperties>
</file>