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arch. Kristinou Ullmannovou, vedoucí Kanceláře veřejného prostoru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Jiří Kubát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Kladenská 1781, 252 28 Černošice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živnostenském rejstříku vedeném Městským úřadem Černošice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1702797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540918462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souladu s ustanovením § 1746 odst. 2 zákona č. 89/2012 Sb., občanský zákoník, ve znění pozdějších předpisů, ten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Dodatek č. 1 k Rámcové dohodě č. ZAK 20-0038</w:t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</w:rPr>
        <w:t>s </w:t>
      </w:r>
      <w:r>
        <w:rPr>
          <w:rFonts w:cs="Times New Roman"/>
          <w:bCs/>
        </w:rPr>
        <w:t>názvem</w:t>
      </w:r>
    </w:p>
    <w:p>
      <w:pPr>
        <w:pStyle w:val="Normal"/>
        <w:spacing w:lineRule="auto" w:line="276" w:before="0" w:after="120"/>
        <w:ind w:hanging="142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Vypracování rozpočtů staveb a předběžných finančních odhadů investičních akcí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Cs/>
        </w:rPr>
        <w:t>(dále jen „dodatek“)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dodatku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se dohodly, že čl. IX. odst. 1. Rámcové dohody (dále jen „smlouva“) se s účinností tohoto dodatku nahrazuje následujícím zněním:</w:t>
      </w:r>
    </w:p>
    <w:p>
      <w:pPr>
        <w:pStyle w:val="Zkladntextodsazen21"/>
        <w:spacing w:lineRule="auto" w:line="276"/>
        <w:jc w:val="both"/>
        <w:rPr/>
      </w:pPr>
      <w:r>
        <w:rPr>
          <w:rFonts w:cs="Times New Roman"/>
          <w:i/>
        </w:rPr>
        <w:t xml:space="preserve">Tato smlouva se uzavírá na dobu určitou, účinnost nabývá dnem zveřejnění v registru smluv a končí dnem </w:t>
      </w:r>
      <w:r>
        <w:rPr>
          <w:rFonts w:cs="Times New Roman"/>
          <w:b/>
          <w:i/>
        </w:rPr>
        <w:t>31. 12. 2022</w:t>
      </w:r>
      <w:r>
        <w:rPr>
          <w:rFonts w:cs="Times New Roman"/>
          <w:i/>
        </w:rPr>
        <w:t>, případně okamžikem, kdy cena veškerých celkově poskytnutých plnění dosáhne částky dle č. II odst 2 smlouvy. Platí termín, který nastane dříve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statní ujednání smlouvy jsou tímto dodatkem nedotčen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ento dodatek je vyhotoven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datek se řídí právním režimem smlouvy a tvoří její nedílnou součás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osoby podepisující tento dodatek jsou k tomuto úkonu oprávně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hodně prohlašují, že dodatek uzavírají ze svobodné vůle, nikoliv v tísni a jsou s jeho obsahem seznámeny a srozuměn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ohoto dodatku v registru smluv dle zákona č. 340/2015 Sb., o zvláštních podmínkách účinnosti některých smluv, uveřejňování těchto smluv a o registru smluv (zákon o registru smluv). Objednatel zajistí zveřejnění dodatku zasláním správci registru smluv nejpozději ve lhůtě do 30 dnů od podpisu dodatku oběma smluvními stranami. Zhotovitel obdrží potvrzení o uveřejnění v registru smluv automaticky vygenerované správcem registru smluv do své datové schránk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datek nabývá účinnosti dnem jeho zveřejnění v registru smluv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V Praze dne ………………….  </w:t>
        <w:tab/>
        <w:tab/>
        <w:tab/>
        <w:tab/>
        <w:t>V ……..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Ing. arch. Kristina Ullmannová</w:t>
        <w:tab/>
        <w:tab/>
        <w:tab/>
        <w:tab/>
        <w:t>Ing. Jiří Kubát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vedoucí Kanceláře veřejného prostoru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Sekce detailu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038 – Dodatek č. 1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3z0">
    <w:name w:val="WW8Num53z0"/>
    <w:qFormat/>
    <w:rPr>
      <w:rFonts w:eastAsia="Times New Roman"/>
      <w:b w:val="false"/>
    </w:rPr>
  </w:style>
  <w:style w:type="character" w:styleId="WW8Num54z0">
    <w:name w:val="WW8Num54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05:00Z</dcterms:created>
  <dc:creator>Kateřina Filipová</dc:creator>
  <dc:description/>
  <cp:keywords/>
  <dc:language>en-US</dc:language>
  <cp:lastModifiedBy>Šťastná Jitka (SPR)</cp:lastModifiedBy>
  <cp:lastPrinted>2020-02-10T14:32:00Z</cp:lastPrinted>
  <dcterms:modified xsi:type="dcterms:W3CDTF">2021-12-13T11:47:00Z</dcterms:modified>
  <cp:revision>11</cp:revision>
  <dc:subject/>
  <dc:title/>
</cp:coreProperties>
</file>