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120" w:after="0"/>
        <w:rPr>
          <w:szCs w:val="28"/>
        </w:rPr>
      </w:pPr>
      <w:r>
        <w:rPr>
          <w:szCs w:val="28"/>
        </w:rPr>
        <w:t>S M L O U V A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O poskytování služby v oblasti odpadového hospodářství</w:t>
      </w:r>
    </w:p>
    <w:p>
      <w:pPr>
        <w:pStyle w:val="Heading1"/>
        <w:spacing w:lineRule="auto" w:line="360"/>
        <w:rPr/>
      </w:pPr>
      <w:r>
        <w:rPr>
          <w:b w:val="false"/>
          <w:sz w:val="24"/>
          <w:szCs w:val="24"/>
        </w:rPr>
        <w:t>uzavřená v souladu §1746 odst. 2 zákona č. 89/2012 Sb.  občanského zákoníku mez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ELI  servis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Husova 357/10, 460 01  Liberec </w:t>
      </w:r>
    </w:p>
    <w:p>
      <w:pPr>
        <w:pStyle w:val="Normal"/>
        <w:rPr/>
      </w:pPr>
      <w:r>
        <w:rPr>
          <w:sz w:val="24"/>
          <w:szCs w:val="24"/>
        </w:rPr>
        <w:t>zastoupená jednatelem Ing. Janem Raisem, MBA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pro účely podepisování této smlouvy zmocněn vedoucí provozů Ing. Filip Galnor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. spoj.: 271864670217/0100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IČ : 25028138  DIČ : CZ25028138</w:t>
      </w:r>
    </w:p>
    <w:p>
      <w:pPr>
        <w:pStyle w:val="Normal"/>
        <w:rPr/>
      </w:pPr>
      <w:r>
        <w:rPr>
          <w:sz w:val="22"/>
          <w:szCs w:val="22"/>
        </w:rPr>
        <w:t>Společnost je zapsaná v OR vedeném Krajským soudem v Ústí nad Labem, oddíl C, vložka</w:t>
      </w:r>
      <w:r>
        <w:rPr>
          <w:sz w:val="24"/>
          <w:szCs w:val="24"/>
        </w:rPr>
        <w:t xml:space="preserve"> 130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ále jen jako </w:t>
      </w:r>
      <w:r>
        <w:rPr>
          <w:b/>
          <w:sz w:val="24"/>
          <w:szCs w:val="24"/>
        </w:rPr>
        <w:t>poskytovatel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Oční klinika LIBEREC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 Dr. Milady Horákové 49/137, 460 06  Libere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: Ing. Luďkem Pollákem, D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287255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 : CZ287255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dále jen</w:t>
      </w:r>
      <w:r>
        <w:rPr>
          <w:b/>
          <w:sz w:val="24"/>
          <w:szCs w:val="24"/>
        </w:rPr>
        <w:t xml:space="preserve"> objednatelem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iCs/>
        </w:rPr>
        <w:t xml:space="preserve">Poskytovatel je oprávněn k převzetí odpadů specifikovaných v Příloze č. 2 této smlouvy od objednatele, a to za účelem jejich přepravy do zařízení určeného k odstraňování a využívání odpadů,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za těchto podmínek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 w:val="24"/>
          <w:szCs w:val="24"/>
        </w:rPr>
        <w:t>Objednatel bude předávat poskytovateli zdravotnický odpad k likvidaci v k tomu určených plastových kontejnerech (barelech). Dle objednávek objednatele bude poskytovatel dodávat objednateli plastové kontejnery o objemu 1,5l, 2,0l, 2,5l, 30l a 60l.</w:t>
      </w:r>
    </w:p>
    <w:p>
      <w:pPr>
        <w:pStyle w:val="TextBodyInden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oskytovatel si vyhrazuje právo, v případě výpadku dodavatele plastových kontejnerů, zabezpečit náhradní obaly.</w:t>
      </w:r>
    </w:p>
    <w:p>
      <w:pPr>
        <w:pStyle w:val="Zkladntextodsazen21"/>
        <w:numPr>
          <w:ilvl w:val="0"/>
          <w:numId w:val="3"/>
        </w:numPr>
        <w:jc w:val="both"/>
        <w:rPr/>
      </w:pPr>
      <w:r>
        <w:rPr>
          <w:szCs w:val="24"/>
        </w:rPr>
        <w:t>Zdravotnický odpad určený k likvidaci se objednatel zavazuje předávat poskytovateli minim. 1x měsíčně, a to</w:t>
      </w:r>
    </w:p>
    <w:p>
      <w:pPr>
        <w:pStyle w:val="Normal"/>
        <w:spacing w:before="12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každý</w:t>
      </w:r>
      <w:r>
        <w:rPr>
          <w:b/>
          <w:sz w:val="24"/>
          <w:szCs w:val="24"/>
        </w:rPr>
        <w:t xml:space="preserve"> 1.týden v měsíci</w:t>
      </w:r>
      <w:r>
        <w:rPr>
          <w:sz w:val="24"/>
          <w:szCs w:val="24"/>
        </w:rPr>
        <w:t xml:space="preserve"> v rámci pravidelného sběru zajišťovaného poskytovatelem, nebude-li dohodnuto jinak,   </w:t>
      </w:r>
      <w:r>
        <w:rPr>
          <w:b/>
          <w:sz w:val="24"/>
          <w:szCs w:val="24"/>
        </w:rPr>
        <w:t>v místě odběru</w:t>
      </w:r>
      <w:r>
        <w:rPr>
          <w:sz w:val="24"/>
          <w:szCs w:val="24"/>
        </w:rPr>
        <w:t xml:space="preserve"> (na adrese) :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Oční klinika LIBEREC s.r.o., Dr. Milady Horákové 49/137, 460 06  Liberec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709" w:hanging="709"/>
        <w:jc w:val="both"/>
        <w:rPr>
          <w:szCs w:val="24"/>
        </w:rPr>
      </w:pPr>
      <w:r>
        <w:rPr>
          <w:sz w:val="24"/>
          <w:szCs w:val="24"/>
        </w:rPr>
        <w:t xml:space="preserve">Množství plastových kontejnerů a změna v objednaném množství plastových kontejnerů, případně změnu adresy objednavatele či jinou změnu, je objednatel povinen poskytovateli oznámit telefonicky vždy nejpozději do 25. dne běžného měsíce u odpadové referentky  nebo e-mailem (aktuální e-mailová adresa je uvedena v Příloze č. 1. této smlouvy). Změny nahlášené po 25. dni v běžném měsíci nebudou akceptovány v bezprostředně následujícím svozu. </w:t>
      </w:r>
    </w:p>
    <w:p>
      <w:pPr>
        <w:pStyle w:val="Zkladntextodsazen31"/>
        <w:numPr>
          <w:ilvl w:val="0"/>
          <w:numId w:val="4"/>
        </w:numPr>
        <w:tabs>
          <w:tab w:val="clear" w:pos="720"/>
          <w:tab w:val="left" w:pos="142" w:leader="none"/>
        </w:tabs>
        <w:ind w:left="720" w:right="0" w:hanging="720"/>
        <w:jc w:val="both"/>
        <w:rPr/>
      </w:pPr>
      <w:r>
        <w:rPr>
          <w:szCs w:val="24"/>
        </w:rPr>
        <w:t xml:space="preserve">Předávání nových, plastových kontejnerů na zdravotnický odpad bude poskytovateli potvrzovat objednatel na </w:t>
      </w:r>
      <w:r>
        <w:rPr>
          <w:b/>
          <w:bCs/>
          <w:szCs w:val="24"/>
        </w:rPr>
        <w:t>centrálních listech</w:t>
      </w:r>
      <w:r>
        <w:rPr>
          <w:szCs w:val="24"/>
        </w:rPr>
        <w:t xml:space="preserve">, které mu bude předkládat poskytovatel. </w:t>
      </w:r>
    </w:p>
    <w:p>
      <w:pPr>
        <w:pStyle w:val="Zkladntextodsazen31"/>
        <w:numPr>
          <w:ilvl w:val="0"/>
          <w:numId w:val="4"/>
        </w:numPr>
        <w:tabs>
          <w:tab w:val="clear" w:pos="720"/>
          <w:tab w:val="left" w:pos="142" w:leader="none"/>
        </w:tabs>
        <w:ind w:left="720" w:right="0" w:hanging="720"/>
        <w:jc w:val="both"/>
        <w:rPr/>
      </w:pPr>
      <w:r>
        <w:rPr>
          <w:szCs w:val="24"/>
        </w:rPr>
        <w:t>Objednatel se zavazuje hradit poskytovateli za službu poskytovanou dle bodu 1) této smlouvy cenu – úplatu. Výše ceny – úplaty, která je aktuální v době uzavření této smlouvy, je uvedena v Příloze č. 1. této smlouvy, která je nedílnou součástí této smlouvy. Poskytovatel si vyhrazuje právo cenu za služby poskytované dle bodu 1) jednostranně změnit, tzn. změnit cenu uvedenou v Příloze č. 1 této smlouvy, a objednatel je s tímto výslovně srozuměn.  Změna výše ceny – úplaty není porušením této smlouvy ze strany poskytovatele. Objednatel  bude  o případných změnách ceny včas informován (písemně) poskytovatelem, minimálně s měsíčním předstihem změny ce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720" w:hanging="720"/>
        <w:jc w:val="both"/>
        <w:rPr/>
      </w:pPr>
      <w:r>
        <w:rPr>
          <w:sz w:val="24"/>
          <w:szCs w:val="24"/>
        </w:rPr>
        <w:t xml:space="preserve">Cena za skutečně předané množství plastových kontejnerů bude poskytovatelem účtována objednateli fakturou. Splatnost faktury (daňového dokladu) je 14 dnů ode dne jejího vystavení. Pro případ prodlení s úhradou se objednatel zavazuje uhradit poskytovateli smluvní pokutu ve výši 0,1% z dlužné částky za každý den prodlení. V případě vypovězení či jiného ukončení smlouvy budou poskytnuté služby vyúčtovány do 10-ti dnů ode dne skončení smlouvy. 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/>
      </w:pPr>
      <w:r>
        <w:rPr>
          <w:sz w:val="24"/>
          <w:szCs w:val="24"/>
        </w:rPr>
        <w:t>Smlouva se uzavírá na dobu  neurčitou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mlouvu lze písemně vypovědět, a to i bez uvedení důvodu.  Výpovědní lhůta činí tři měsíce a začíná běžet od prvního dne měsíce následujícího po doručení písemné výpovědi druhé smluvní straně. Při porušení podmínek smlouvy mají právo obě strany ukončit smlouvu okamžitě, a to písemným odstoupením od této smlouvy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a účinnosti dnem podpisu obou smluvních stran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 prohlašují, že byly seznámeny s obsahem této smlouvy, nemají k němu výhrady, autentičnost této smlouvy stvrzují svými podpisy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Cs w:val="24"/>
        </w:rPr>
      </w:pPr>
      <w:r>
        <w:rPr>
          <w:sz w:val="24"/>
          <w:szCs w:val="24"/>
        </w:rPr>
        <w:t xml:space="preserve">Smlouva je provedena ve dvou vyhotoveních, každý z účastníků obdrží jedno paré. 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Cs w:val="24"/>
        </w:rPr>
      </w:pPr>
      <w:r>
        <w:rPr>
          <w:sz w:val="24"/>
          <w:szCs w:val="24"/>
        </w:rPr>
        <w:t>Nedílnou součástí této smlouvy jsou Příloha č. 1 – ceník a Příloha č. 2 – specifikace přebíraných odpadů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Cs w:val="24"/>
        </w:rPr>
      </w:pPr>
      <w:r>
        <w:rPr>
          <w:sz w:val="24"/>
          <w:szCs w:val="24"/>
        </w:rPr>
        <w:t>Tato smlouva na základě vzájemné dohody obou smluvních stran nahrazuje Smlouvu o likvidaci zdravotnického odpadu ze  dne 22.07.2010,  která ke dni podpisu této smlouvy oběma smluvními stranami pozbývá účinnosti.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za objednatele: </w:t>
        <w:tab/>
        <w:tab/>
        <w:tab/>
        <w:tab/>
        <w:tab/>
        <w:tab/>
        <w:tab/>
        <w:t>za poskytovatele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V Liberci, dne 22.3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Příloha č. 1 ke smlouvě o poskytování služby v oblasti odpadového hospodářství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ktuální kontakt na odpadovou referentku: Věra Rýzlová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Telefon: 485 312 945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E-mail: vera.ryzlova@nemlib.cz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 E N Í K     P L A T N Ý  : od 1.1.2011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>(A)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jednoho kontejneru o objemu 1,5 l o hmotnosti 1 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 , příp. místo odběru, na území města Liberce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37,-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( sídlo objednatele, příp. místo odběru, mimo území města Liberec - do 30 km )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83,- 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jednoho kontejneru o objemu 2,0 l  o hmotnosti 1,3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 na území města Liberce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9,-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sídlo objednatele, příp. místo odběru, mimo území města Liberec - do 30 km )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5,- 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likvidace odpadu z jedno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2,5 l o hmotnosti 1,5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na území města Liberce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61 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( sídlo objednatele, příp. místo odběru, mimo území města Liberce - do 30 km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7 Kč + platná sazba DPH</w:t>
      </w:r>
      <w:r>
        <w:rPr>
          <w:sz w:val="24"/>
          <w:szCs w:val="24"/>
        </w:rPr>
        <w:t xml:space="preserve"> za jeden měsíc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rPr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i likvidaci odpadu z druhého a každého dalšího kontejneru v rámci jednoho měsíce se objednavatel zavazuje hradit vedle částky za likvidaci odpadu z jednoho kontejneru dále tyto částky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- při likvidaci odpadu z 2. a každého další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1,5 l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částku ve výši</w:t>
      </w:r>
      <w:r>
        <w:rPr>
          <w:b/>
          <w:sz w:val="24"/>
          <w:szCs w:val="24"/>
        </w:rPr>
        <w:t xml:space="preserve"> 62 Kč + platná sazba DPH</w:t>
      </w:r>
      <w:r>
        <w:rPr>
          <w:sz w:val="24"/>
          <w:szCs w:val="24"/>
        </w:rPr>
        <w:t xml:space="preserve"> za každý další kontejner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- při likvidaci odpadu z  2. a každého další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2,0 l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částku ve výši</w:t>
      </w:r>
      <w:r>
        <w:rPr>
          <w:b/>
          <w:sz w:val="24"/>
          <w:szCs w:val="24"/>
        </w:rPr>
        <w:t xml:space="preserve"> 69 Kč + platná sazba DPH</w:t>
      </w:r>
      <w:r>
        <w:rPr>
          <w:sz w:val="24"/>
          <w:szCs w:val="24"/>
        </w:rPr>
        <w:t xml:space="preserve"> za každý další kontejner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- při likvidaci odpadu z 2. a každého další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2,5 l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částku ve výši</w:t>
      </w:r>
      <w:r>
        <w:rPr>
          <w:b/>
          <w:sz w:val="24"/>
          <w:szCs w:val="24"/>
        </w:rPr>
        <w:t xml:space="preserve"> 76 Kč + platná sazba DPH</w:t>
      </w:r>
      <w:r>
        <w:rPr>
          <w:sz w:val="24"/>
          <w:szCs w:val="24"/>
        </w:rPr>
        <w:t xml:space="preserve"> za každý další kontejner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B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kontejneru objemu 30 l o hmotnosti 10 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 na území města Liberec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86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 mimo území města Liberce do 30 km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32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i likvidaci odpadu z druhého a každého dalšího kontejneru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95,-Kč + platná sazba DPH</w:t>
      </w:r>
      <w:r>
        <w:rPr>
          <w:sz w:val="24"/>
          <w:szCs w:val="24"/>
        </w:rPr>
        <w:t xml:space="preserve"> za každý další kontejner za měsíc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C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kontejneru objemu 60 l o hmotnosti 20 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 na území města Liberec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44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sídlo, příp. místo odběru, mimo území města Liberec do 30 km)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90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i likvidaci odpadu z druhého a každého dalšího kontejneru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08,-Kč + platná sazba DPH</w:t>
      </w:r>
      <w:r>
        <w:rPr>
          <w:sz w:val="24"/>
          <w:szCs w:val="24"/>
        </w:rPr>
        <w:t xml:space="preserve"> za každý další kontejner za měsíc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– specifikace přebíraných odpadů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ke smlouvě </w:t>
      </w:r>
      <w:r>
        <w:rPr>
          <w:b/>
          <w:sz w:val="24"/>
          <w:szCs w:val="24"/>
        </w:rPr>
        <w:t>o poskytování služby v oblasti odpadového hospodářství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 w:val="22"/>
        </w:rPr>
        <w:t>Poskytovatel  je oprávněn převzít do „Mobilního zařízení ke sběru a výkupu odpadu“ odpady, které jsou uvedeny v příloze č. 2 tohoto zařízení. Odpady budou převzaty do zařízení na základě dodacího listu potvrzeného původcem odpadu.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  <w:t>Pro účely této smlouvy se jedná zejména o katalogová čísla nebezpečných odpadů: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2"/>
        </w:rPr>
        <w:t>180101 (N)</w:t>
      </w:r>
      <w:r>
        <w:rPr>
          <w:sz w:val="22"/>
        </w:rPr>
        <w:t xml:space="preserve"> - Ostré předměty (kromě čísla 180103) N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2"/>
        </w:rPr>
        <w:t>180103 (N)</w:t>
      </w:r>
      <w:r>
        <w:rPr>
          <w:sz w:val="22"/>
        </w:rPr>
        <w:t xml:space="preserve"> - Odpady na jejichž sběr a odstraňování jsou kladeny zvláštní požadavky s ohledem                                        na prevenci infekce N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 xml:space="preserve">Odpady katalogových čísel  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b/>
          <w:sz w:val="22"/>
        </w:rPr>
        <w:t>180109 (N)</w:t>
      </w:r>
      <w:r>
        <w:rPr>
          <w:sz w:val="22"/>
        </w:rPr>
        <w:t xml:space="preserve"> - jiná nepoužitelná léčiva neuvedená pod číslem 180108 , 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  <w:t xml:space="preserve">je poskytovatel oprávněn přijímat do „Mobilního zařízení ke sběru a výkupu odpadu“ , pouze za účelem jejich přepravy, na základě  „Ohlašovacího listu“, který vystaví odesílatel odpadu v souladu s ustanovením §40 odst.8  Zákona o odpadech. 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left="709" w:right="0" w:hanging="425"/>
    </w:pPr>
    <w:rPr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709" w:right="0" w:hanging="709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567" w:right="0" w:hanging="425"/>
    </w:pPr>
    <w:rPr>
      <w:sz w:val="24"/>
    </w:rPr>
  </w:style>
  <w:style w:type="paragraph" w:styleId="Zkladntext21">
    <w:name w:val="Základní text 21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19:00Z</dcterms:created>
  <dc:creator>Ing. Havrda</dc:creator>
  <dc:description>Filtr T602 id:</dc:description>
  <cp:keywords/>
  <dc:language>en-US</dc:language>
  <cp:lastModifiedBy>Sacherová Iveta</cp:lastModifiedBy>
  <cp:lastPrinted>2015-10-05T10:25:00Z</cp:lastPrinted>
  <dcterms:modified xsi:type="dcterms:W3CDTF">2017-04-05T07:13:00Z</dcterms:modified>
  <cp:revision>3</cp:revision>
  <dc:subject/>
  <dc:title>S M L O U V A</dc:title>
</cp:coreProperties>
</file>