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>V Šumperku dne 22. 11. 2021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4/2021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, vyčištění žlabů a svodů na objektu Památníku Adolfa Kašpara v Lošticích do max. ceny 7000,- Kč včetně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22. 11. 2021</w:t>
      </w:r>
      <w:r>
        <w:rPr>
          <w:sz w:val="24"/>
        </w:rPr>
        <w:tab/>
        <w:t xml:space="preserve">                          Razítko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>V Šumperku dne 22. 11. 2021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5/2021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/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, vyčištění žlabů a svodů na objektech Kovárny, Kobek a garáže,  na ul. Lidická, Šumperk do max. ceny 10000,- Kč včetně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22. 11. 2021</w:t>
      </w:r>
      <w:r>
        <w:rPr>
          <w:sz w:val="24"/>
        </w:rPr>
        <w:tab/>
        <w:t xml:space="preserve">                           Razítko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>V Šumperku dne 22. 11. 2021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6/2021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/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, vyčištění žlabů a svodů na objektu tzv. robotárny, Lidická 72, Šumperk do max. ceny 13000,- Kč včetně DPH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Oprava bude provedena po celé ploše střechy výměnou poškozených eternitových tašek za nové, doplněním chybějících tašek a vyčištění okapů a svodů)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22. 11. 2021</w:t>
      </w:r>
      <w:r>
        <w:rPr>
          <w:sz w:val="24"/>
        </w:rPr>
        <w:tab/>
        <w:t xml:space="preserve">                          Razítko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>V Šumperku dne 22. 11. 2021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7/2021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, vyčištění žlabů a svodů na objektu Zámku Úsov do max. ceny 10000,- Kč včetně DPH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Oprava bude provedena po celé ploše střechy výměnou poškozených eternitových tašek za nové, doplněním chybějících tašek a vyčištění okapů a svodů)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22. 11. 2021</w:t>
      </w:r>
      <w:r>
        <w:rPr>
          <w:sz w:val="24"/>
        </w:rPr>
        <w:tab/>
        <w:t xml:space="preserve">                            Razít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>V Šumperku dne 22. 11. 2021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8/2021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, vyčištění žlabů a svodů na objektu Muzea Mohelnice do max. ceny 9000,- Kč včetně DPH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Oprava bude provedena po celé ploše střechy výměnou poškozených tašek za nové, doplněním chybějících tašek a vyčištění okapů a svodů)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22. 11. 2021</w:t>
      </w:r>
      <w:r>
        <w:rPr>
          <w:sz w:val="24"/>
        </w:rPr>
        <w:tab/>
        <w:t xml:space="preserve">                            Razítk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>V Šumperku dne 30. 11. 2021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45/2021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b/>
          <w:sz w:val="24"/>
        </w:rPr>
        <w:t>Opravu okapu na střeše severního křídla Pavlínina dvora v Šumperku do max. ceny 10000,- Kč včetně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30. 11. 2021</w:t>
      </w:r>
      <w:r>
        <w:rPr>
          <w:sz w:val="24"/>
        </w:rPr>
        <w:tab/>
        <w:t xml:space="preserve">                            Razítko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1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1-12-13T09:26:00Z</dcterms:modified>
  <cp:revision>1</cp:revision>
  <dc:subject/>
  <dc:title/>
</cp:coreProperties>
</file>