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392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TNM Print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Jiráskova 1424/3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29001 Poděbrady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2501274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2501274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 u vás výrobu knihy Nový Bydžov na historických pohlednicích II. podle cenové nabídky N21-06301 ze dne 15. října 20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 17.12.2021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82 764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5.10.2021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Mgr. Jan Kohout/tel.: , 495 493 08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5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82 764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Kohout Jan, Mgr. 25.11.2021 10:37:38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8:01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1-12-11T18:01:00Z</dcterms:modified>
  <cp:revision>2</cp:revision>
  <dc:subject/>
  <dc:title>STATUTÁRNÍ MĚSTO VERÁČKOV</dc:title>
</cp:coreProperties>
</file>